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средняя общеобразовательная школа № 4 г.Гулькевичи  муниципального образования Гулькевичский район</w:t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 xml:space="preserve">Валеологизация </w:t>
      </w:r>
    </w:p>
    <w:p>
      <w:pPr>
        <w:pStyle w:val="Normal"/>
        <w:ind w:left="1080" w:hanging="360"/>
        <w:jc w:val="center"/>
        <w:rPr/>
      </w:pPr>
      <w:r>
        <w:rPr>
          <w:b/>
          <w:color w:val="3366FF"/>
          <w:sz w:val="52"/>
          <w:szCs w:val="52"/>
        </w:rPr>
        <w:t>учебно-воспитательного процесса</w:t>
      </w:r>
      <w:r>
        <w:rPr>
          <w:color w:val="3366FF"/>
          <w:sz w:val="36"/>
          <w:szCs w:val="36"/>
        </w:rPr>
        <w:t>.</w:t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1080" w:hanging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2160" w:firstLine="324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 </w:t>
      </w:r>
      <w:r>
        <w:rPr>
          <w:color w:val="3366FF"/>
          <w:sz w:val="36"/>
          <w:szCs w:val="36"/>
        </w:rPr>
        <w:t>учитель химии:</w:t>
      </w:r>
    </w:p>
    <w:p>
      <w:pPr>
        <w:pStyle w:val="Normal"/>
        <w:ind w:left="2160" w:firstLine="324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  </w:t>
      </w:r>
      <w:r>
        <w:rPr>
          <w:color w:val="3366FF"/>
          <w:sz w:val="36"/>
          <w:szCs w:val="36"/>
        </w:rPr>
        <w:t>МОУ СОШ № 4</w:t>
      </w:r>
    </w:p>
    <w:p>
      <w:pPr>
        <w:pStyle w:val="Normal"/>
        <w:ind w:left="2160" w:firstLine="324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г.Гулькевичи</w:t>
      </w:r>
    </w:p>
    <w:p>
      <w:pPr>
        <w:pStyle w:val="Normal"/>
        <w:ind w:left="2160" w:firstLine="324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Чупилко Т.Н.</w:t>
      </w:r>
    </w:p>
    <w:p>
      <w:pPr>
        <w:pStyle w:val="Normal"/>
        <w:ind w:left="2160" w:firstLine="324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2160" w:firstLine="324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2160" w:firstLine="324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2160" w:firstLine="324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2160" w:firstLine="324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2160" w:firstLine="324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В начале 90</w:t>
      </w:r>
      <w:r>
        <w:rPr>
          <w:color w:val="3366FF"/>
          <w:vertAlign w:val="superscript"/>
        </w:rPr>
        <w:t>х</w:t>
      </w:r>
      <w:r>
        <w:rPr>
          <w:color w:val="3366FF"/>
        </w:rPr>
        <w:t xml:space="preserve"> годов социально-экономическая ситуация привела к резкому ухудшению состояния здоровья населения России, главным образом детского. Катастрофический демографический сдвиг привел к резкому сокращению численности населения, а так же к биологической и психологической деградации: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- за последние три года средняя продолжительность жизни по стране уменьшилась на 7-8 лет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- резко сократилась рождаемость; только 15% детей рождаются практически здоровыми, только 4% выпускников средних школ признаются здоровыми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- если в 1965г. число лиц с онкозаболеваниями составляло на тысячу жителей 225 человек, то в 2009г. (спустя 23 года после Чернобыльской аварии) уже 1373 человека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- в России ежегодно в воду и под землю уходят более 500 млн. тонн промышленных стоков, предельно допустимая концентрация вредных веществ в воздухе, воде, почве, продуктах питания превышает нормативные показатели в несколько раз, галогеносодержащие промышленные яды, снижающие иммунитет человека, влияющие на генетический аппарат, изменяя тем самым наследственность. «Генетический груз» человечества уже превысил 2 тыс. наследственных болезней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- несбалансированность питания, излишнее употребление углеводистой пищи, как наиболее дешевой, способствует развитию ожирения, болезням обмена веществ, сахарного диабета, кариеса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- главной отдушиной в жизни ребенка, жаждущего общения, нередко становится экранный мир, таинственный авторитет которого овладевает все больше и больше умами юной публики, распоряжается их душами. Многочасовое сидение у экранов телевизора, работа с компьютером приводят к росту заболеваний глаз, нарушениям опорно-двигательного аппарата. Результатом гиподинамии являются многочисленные невротический, сердечнососудистые заболевания органов пищеварения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- система здравоохранения демонстрирует свою неспособность исправить ситуацию. Медицина, в силу ряда причин, становится все более лечебной, узкоспециализированной наукой. Она достаточно много накопила данных о болезнях и менее всего о здоровье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По мнению доктора медицинских наук И.И. Брехмана, основателя науки валеологии, здоровье – это состояние полного физического, психологического и социального благополучия, а не только отсутствие болезней или физических дефектов. Здоровье выгодно биологически – организм сохраняет более эффективно и долговременно свою природу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Здоровье выгодно экономически – здоровые люди сохраняют трудовые ресурсы, здоровье детей определяет экономическое развитие страны, её обороноспособность, а так же здоровье нации в целом.</w:t>
      </w:r>
    </w:p>
    <w:p>
      <w:pPr>
        <w:pStyle w:val="Normal"/>
        <w:rPr>
          <w:color w:val="3366FF"/>
        </w:rPr>
      </w:pPr>
      <w:r>
        <w:rPr>
          <w:color w:val="3366FF"/>
        </w:rPr>
        <w:t>Здоровье выгодно эстетически – здоровый ребенок, взрослый человек отличается цветущим видом, привлекательностью, заряжая окружающих своей положительной энергией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Безусловно, на состояние здоровья детей оказывают существенное влияние такие факторы, как генетическая обусловленность, неблагоприятные социальные и экологические условия развития. Но в то же время с негативным влиянием на здоровье школьных факторов риска (интенсификация и нерациональная организация учебного процесса, несоответствие методик обучения возрастным возможностям школьников) специалисты связывают от 20% до 40% этих влияний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К сожалению, вышеизложенные факты, несомненно, отражаются на уровне здоровья учащихся и нашей школы: полностью здоровые дети 61,7%, имеют хронические заболевания 38,3%. Из них 33% с нарушениями осанки, 16% -  с нарушением зрения, 9% - с желудочно-кишечными заболеваниями, 5 детей – инвалидов, 2 – обучаются на дому.</w:t>
      </w:r>
    </w:p>
    <w:p>
      <w:pPr>
        <w:pStyle w:val="Normal"/>
        <w:rPr>
          <w:color w:val="3366FF"/>
        </w:rPr>
      </w:pPr>
      <w:r>
        <w:rPr>
          <w:color w:val="3366FF"/>
        </w:rPr>
        <w:t>Рациональная организация режима дня школьников и проблема перегрузки тесно связаны с нарушением в организации общего режима дня учащихся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В режиме дня учащихся 1-х классов должны быть предусмотрены:</w:t>
      </w:r>
    </w:p>
    <w:p>
      <w:pPr>
        <w:pStyle w:val="Normal"/>
        <w:rPr>
          <w:color w:val="3366FF"/>
        </w:rPr>
      </w:pPr>
      <w:r>
        <w:rPr>
          <w:color w:val="3366FF"/>
        </w:rPr>
        <w:t>- учебные занятия и дорога в школу 4-5 часов;</w:t>
      </w:r>
    </w:p>
    <w:p>
      <w:pPr>
        <w:pStyle w:val="Normal"/>
        <w:rPr>
          <w:color w:val="3366FF"/>
        </w:rPr>
      </w:pPr>
      <w:r>
        <w:rPr>
          <w:color w:val="3366FF"/>
        </w:rPr>
        <w:t>- домашние занятия – до 1 час;</w:t>
      </w:r>
    </w:p>
    <w:p>
      <w:pPr>
        <w:pStyle w:val="Normal"/>
        <w:rPr>
          <w:color w:val="3366FF"/>
        </w:rPr>
      </w:pPr>
      <w:r>
        <w:rPr>
          <w:color w:val="3366FF"/>
        </w:rPr>
        <w:t>- дополнительные занятия (музыка, спорт) до 1 часа.</w:t>
      </w:r>
    </w:p>
    <w:p>
      <w:pPr>
        <w:pStyle w:val="Normal"/>
        <w:ind w:firstLine="708"/>
        <w:rPr/>
      </w:pPr>
      <w:r>
        <w:rPr>
          <w:color w:val="3366FF"/>
        </w:rPr>
        <w:t>В режиме дня учащихся 10</w:t>
      </w:r>
      <w:r>
        <w:rPr>
          <w:color w:val="3366FF"/>
          <w:vertAlign w:val="superscript"/>
        </w:rPr>
        <w:t>х</w:t>
      </w:r>
      <w:r>
        <w:rPr>
          <w:color w:val="3366FF"/>
        </w:rPr>
        <w:t xml:space="preserve"> классов:</w:t>
      </w:r>
    </w:p>
    <w:p>
      <w:pPr>
        <w:pStyle w:val="Normal"/>
        <w:rPr>
          <w:color w:val="3366FF"/>
        </w:rPr>
      </w:pPr>
      <w:r>
        <w:rPr>
          <w:color w:val="3366FF"/>
        </w:rPr>
        <w:t>- учебные занятия и дорога в школу – 6-7 часов;</w:t>
      </w:r>
    </w:p>
    <w:p>
      <w:pPr>
        <w:pStyle w:val="Normal"/>
        <w:rPr>
          <w:color w:val="3366FF"/>
        </w:rPr>
      </w:pPr>
      <w:r>
        <w:rPr>
          <w:color w:val="3366FF"/>
        </w:rPr>
        <w:t>- домашние занятие (3-3,5 часа);</w:t>
      </w:r>
    </w:p>
    <w:p>
      <w:pPr>
        <w:pStyle w:val="Normal"/>
        <w:rPr>
          <w:color w:val="3366FF"/>
        </w:rPr>
      </w:pPr>
      <w:r>
        <w:rPr>
          <w:color w:val="3366FF"/>
        </w:rPr>
        <w:t>- дополнительные занятия (факультативы, музыка) – 1-1,5 часа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Увеличение времени на занятия в школе и домашние задание неизбежно влечет за собой сокращение ночного сна, активного отдыха на воздухе и свободного времени. В целом же двигательная активность школьников должна занимать не менее 1/5 суточного бюджета времени (за вычетом времени сна)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Комплексный анализ здоровья детей позволил разработать программу дополнительных мер по улучшению их здоровья. В курсе обучения школьников 2-4</w:t>
      </w:r>
      <w:r>
        <w:rPr>
          <w:color w:val="3366FF"/>
          <w:vertAlign w:val="superscript"/>
        </w:rPr>
        <w:t>х</w:t>
      </w:r>
      <w:r>
        <w:rPr>
          <w:color w:val="3366FF"/>
        </w:rPr>
        <w:t xml:space="preserve"> классов включен предмет «Валеология» - наука о здоровом образе жизни, где ребята ведут разговор о закаливании, правильном питании, вредных привычках. С целью закаливания организма после третьего урока организована динамическая пауза на свежем воздухе. В учебный план введен третий час физической культуры – интегрированный с основами безопасности жизнедеятельности. Для учащихся 5</w:t>
      </w:r>
      <w:r>
        <w:rPr>
          <w:color w:val="3366FF"/>
          <w:vertAlign w:val="superscript"/>
        </w:rPr>
        <w:t>х</w:t>
      </w:r>
      <w:r>
        <w:rPr>
          <w:color w:val="3366FF"/>
        </w:rPr>
        <w:t>-6</w:t>
      </w:r>
      <w:r>
        <w:rPr>
          <w:color w:val="3366FF"/>
          <w:vertAlign w:val="superscript"/>
        </w:rPr>
        <w:t>х</w:t>
      </w:r>
      <w:r>
        <w:rPr>
          <w:color w:val="3366FF"/>
        </w:rPr>
        <w:t xml:space="preserve"> классов с нарушением осанки проводятся занятия ЛФК – метод использующих средства физической культуры с лечебно-профилактической целью для быстрого и полного восстановления здоровья и предупреждения осложнений заболевания. Учебные занятия сочетающие в себе психическую, статистическую, динамическую нагрузки на отдельные органы и системы  и на весь организм в целом, предусматривают проведения на уроках физкультминуток для снятия локального утомления (гимнастика для глаз) и физкультминуток общего воздействия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Вопрос сохранения и укрепления здоровья учащихся является одним из центральных при проведении педагогических советов, методических объединений, учитывая что нарушения в состоянии здоровья учащихся являются причиной трудностей в усвоение или учебного материала. На основе анализа основных параметров состояния здоровья школьников и систематической диагностики состояния психофизического здоровья детей разработан педагогический проект «Служба здоровья школы как организационная основа здоровьесберегающей деятельности в школе», в котором большое внимание уделяется факторам, влияющих на сохранение физического и психического здоровья учащихся. Неотъемлемой частью этой экспериментальной работы является разработка учебной программы «Педагогика здоровья» (1-9 класс) и экспериментальное обоснование основных направлений деятельности школьной Службы здоровья, разработка структурно-функциональной модели реализации программы (см. приложение)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Выше сказанное предполагает создание стройной системы по сохранению и укреплению здоровья учащихся, главная цель, которой – обеспечение равновесия между адаптивными возможностями организма и постоянно меняющейся средой, формировании разумной системы  потребностей у детей в здоровом образе жизни.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Модель школьной Службы здоровья проектировалась нами в 4 модулях: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Исследовательско-диагностический модуль: тесты школьной тревожности, цвето-рисуночный тест диагностики психических состояний младших школьников, социометрические исследования классных коллективов, рисуночные тест «Здоровый и больной человек», анкеты для родителей, учителей, учащихся, методика изучения степени удовлетворенности учащихся школьников жизнью А.Андреева, изучение карт здоровья учащихся, их творческих работ, проектов и других материалов.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Методы формирования ценностного отношения к своему здоровью (психолого-педагогический модуль): тренинги психологической безопасности, приучение к оптимальной двигательной активности, валеологическое просвещение учащихся, их родителей учителей, организация волонтерской деятельности в области оздоровления и здоровьесбережения.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 xml:space="preserve">Управленческий модуль: кадровое обеспечение социально-педагогической деятельности, организация процесса освоения новшества на основе деятельности исследовательских групп учителей, диагностической группы, создания организационно-педагогических условий для функционирования Службы здоровья, обеспечение научного руководства и экспертизы экспериментальных результатов. 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Социально-педагогический модуль (модуль социального здоровья растущей личности): социально-педагогичсекая поддержка семей, воспитание правило сообразного поведения социальных умений школьников, толерантности, взаимопонимания и поддержки в классных и творческих коллективах школьников.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Таким образом, основная задача нашей школы по проблеме оздоровления детей – нормализация учебного процесса, необходимая для: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а) снятия перегрузки, перенапряжения;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б) обеспечения условий успешного обучения;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в) создания условий сохранения здоровья школьников;</w:t>
      </w:r>
    </w:p>
    <w:p>
      <w:pPr>
        <w:pStyle w:val="Normal"/>
        <w:ind w:firstLine="360"/>
        <w:rPr/>
      </w:pPr>
      <w:r>
        <w:rPr>
          <w:color w:val="3366FF"/>
        </w:rPr>
        <w:t xml:space="preserve">г) привития элементов культуры здоровья всем участникам образовательного процесса.  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Для успешной реализации педагогического проекта «Служба здоровья школы как организационная основа здоровьесберегающей деятельности в школе» создается кадровое, научно-методичсекое, материально-техническое, мотивационное обеспечение. Конкретные изменения в учебно-воспитательном процессе охватывают урочную и внеурочную работу в соответствии с приоритетными направлениями программы: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- диагностическим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- опытно-экспериментальным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- профилактическим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- научно-методическим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- коррекционным.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Таким образом, проблема организации помощи ребенку в сохранении, укреплении и формировании здоровья весьма актуальна. Решить проблему здоровья в рамках учебно-воспитательного процесса может созданная Служба здоровья. Проводя своевременную профилактическую работу, формируя у учащихся позитивную установку в отношении собственного физического, психического здоровья, педагоги нашей школы решают задачу огромной социальной значимости – создания здорового, дееспособного подрастающего поколения.</w:t>
      </w:r>
    </w:p>
    <w:p>
      <w:pPr>
        <w:pStyle w:val="Normal"/>
        <w:ind w:firstLine="360"/>
        <w:rPr/>
      </w:pPr>
      <w:r>
        <w:rPr>
          <w:color w:val="3366FF"/>
        </w:rPr>
        <w:t xml:space="preserve"> </w:t>
      </w:r>
      <w:r>
        <w:rPr>
          <w:color w:val="3366FF"/>
        </w:rPr>
        <w:t>Понимая это, одна из задач, которую ставит перед собой педагогический коллектив СОШ № 4 г.Гулькевичи, состоит в том, чтобы найти такие способы организации образовательного процесса, которые бы способствовали сохранению здоровья подрастающего поколения в период школьного обучения, т.к. на фоне благополучного здоровья более эффективно достигается одна из главных задач гуманного образования – развитие природных способностей ребенка. Использование здоровьесберегающих технологий позволит воспитывать у ребенка потребность быть здоровым, научить его этому, организационно помочь в сохранении и формировании здоровья.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0:00Z</dcterms:created>
  <dc:creator>Ирина</dc:creator>
  <dc:description/>
  <cp:keywords/>
  <dc:language>en-US</dc:language>
  <cp:lastModifiedBy>Ирина</cp:lastModifiedBy>
  <cp:lastPrinted>2010-11-22T13:35:00Z</cp:lastPrinted>
  <dcterms:modified xsi:type="dcterms:W3CDTF">2010-11-22T11:15:00Z</dcterms:modified>
  <cp:revision>97</cp:revision>
  <dc:subject/>
  <dc:title>В начале 90х годов социально-экономическая ситуация привела к резкому ухудшению состояния здоровья населения России</dc:title>
</cp:coreProperties>
</file>