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5760" w:hanging="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ОУ СОШ № 4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г. Гулькевичи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Т.Н. Чупилко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«02» декабря  2011 года</w:t>
      </w:r>
    </w:p>
    <w:p>
      <w:pPr>
        <w:pStyle w:val="Style1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в рамках декады инвали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кольного турнира по русским шашкам “Чудо шашки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реди учащихся  МОУ СОШ № 4  г. Гулькевич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урнир проводятся  с  целью:</w:t>
      </w:r>
    </w:p>
    <w:p>
      <w:pPr>
        <w:pStyle w:val="Normal"/>
        <w:jc w:val="both"/>
        <w:rPr/>
      </w:pPr>
      <w:r>
        <w:rPr>
          <w:sz w:val="24"/>
          <w:szCs w:val="24"/>
        </w:rPr>
        <w:t>- вовлечение детей-инвалидов в массовые спор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популяризации игры «Русские  шашки»  среди  учащихся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ития интереса к игре у детей с разными возможностями  и  способствование   их интеллектуальному  развит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пропаганды здорового образа жизни;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2. Время и место проведения</w:t>
      </w:r>
    </w:p>
    <w:p>
      <w:pPr>
        <w:pStyle w:val="Heading1"/>
        <w:ind w:left="360" w:hanging="0"/>
        <w:rPr/>
      </w:pPr>
      <w:r>
        <w:rPr>
          <w:b w:val="false"/>
          <w:sz w:val="24"/>
          <w:szCs w:val="24"/>
        </w:rPr>
        <w:t xml:space="preserve">Турнир по  русским  шашкам «Чудо шашки» состоится 6 декабря 2011 года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о  в  12.20 для 1-4 классов, 13.10 для 5-7 классов.  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3. Руководство проведением соревновани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турнира по  русским шашкам  осуществляет школьное ученическое самоуправл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турнира возлагается на судейскую коллегию. Главный судья турнира: Литовченко Нина Николаевна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астию в турнире  по  русским шашкам «Чудо шашки» допускаются команды учащихся класса, в количестве 2 человек (1 мальчика, 1 девочки), включая и детей с ограниченными возможностями здоровь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при себе должны иметь спортивный инвентарь: шашки, доски, шахматные часы (по возможности)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орядок проведения соревнова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рекреации на втором этаже 6 декабря 2011 года: 12.20 для 1-4 классов, 13.10 для 5-7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соревнований 40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 играют  по «Круговой  систем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служивание детей осуществляет медсестр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пределение победителе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ревнования лично-командн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определяются в каждой возрастной группе раздельно. Зачет между мальчиками и девочками отд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мандном зачете победителем признается команда, набравшая наибольшее количество очков. В случае равенства очков у 2-х и более команд предпочтение отд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результату личной встре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количеству побе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 результату на первой доске, далее по второй доске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личном зачете на каждой доске определяются призеры, занявшие три первых мест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Заявки</w:t>
      </w:r>
    </w:p>
    <w:p>
      <w:pPr>
        <w:pStyle w:val="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менные заявки участников представляются в главную судейскую коллегию для регистрации и оформления протокола за день до начала проведен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а заявки прилага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Награ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, занявшие 1,2 и 3 места, в личном зачете, награждаются  грамот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Настоящее положение является официальным вызовом на соревнование.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spacing w:before="176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56:00Z</dcterms:created>
  <dc:creator>Ермолаев</dc:creator>
  <dc:description/>
  <cp:keywords/>
  <dc:language>en-US</dc:language>
  <cp:lastModifiedBy>нина </cp:lastModifiedBy>
  <cp:lastPrinted>2011-12-02T02:49:00Z</cp:lastPrinted>
  <dcterms:modified xsi:type="dcterms:W3CDTF">2011-12-06T20:53:00Z</dcterms:modified>
  <cp:revision>24</cp:revision>
  <dc:subject/>
  <dc:title>УТВЕРЖДАЮ</dc:title>
</cp:coreProperties>
</file>