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>Директор МБОУ СОШ № 4 г. Гулькевичи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>_____________________   _Т.Н.Чупилко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09» марта 2012 года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БОУ СОШ №4 г. Гулькевич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акции «Ребенок – главный</w:t>
        <w:tab/>
        <w:t xml:space="preserve"> пассажи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12 марта по 12 апреля  2011-2012 учебного год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3509"/>
        <w:gridCol w:w="1832"/>
        <w:gridCol w:w="1958"/>
        <w:gridCol w:w="2519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астники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проведен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(обновление в течение проведения акции «Ребенок – главный</w:t>
              <w:tab/>
              <w:t xml:space="preserve"> пассажир») стенда, классных уголков 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0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овченко Н.Н., классные руководители 1-11 классов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одительских собраний с тематикой по ПД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 акци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-11 классов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вручение памяток родителям – водителям «Правила перевозки детей в автомобиле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-е класс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 акци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-х классов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 «Как мы знаем ПДД», «Правила для пассажиров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 класс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-10.0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-5 классов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«Помоги перейти дорогу» (учащимся начальной школы и престарелым людям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я акции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5-11 классов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о соблюдении ПДД во время весенних канику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03 - 23.0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-11 классов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по ПД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  класс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ева Н.Н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Пешехо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б класс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дий Н.И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Что? Где? Когда?» по ПД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а класс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енко О.Н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авила соблюдать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ду миновать» - викторина по ПД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б класс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.0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йлова Е.М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кроссвордов по ПД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лассные руководители 5-8 классов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мультфильма по ПДД (как ездить в автомобиле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4-6.0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-4 классов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 по ПД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4-12.0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-11 классов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.директора по ВР:                                                      Л.В.Лавринова</w:t>
      </w:r>
    </w:p>
    <w:sectPr>
      <w:type w:val="nextPage"/>
      <w:pgSz w:w="12240" w:h="15840"/>
      <w:pgMar w:left="902" w:right="18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8:14:00Z</dcterms:created>
  <dc:creator>Зав Уч</dc:creator>
  <dc:description/>
  <cp:keywords/>
  <dc:language>en-US</dc:language>
  <cp:lastModifiedBy>нина </cp:lastModifiedBy>
  <cp:lastPrinted>2012-03-23T13:11:00Z</cp:lastPrinted>
  <dcterms:modified xsi:type="dcterms:W3CDTF">2012-03-26T18:16:00Z</dcterms:modified>
  <cp:revision>4</cp:revision>
  <dc:subject/>
  <dc:title/>
</cp:coreProperties>
</file>