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СОШ № 4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Гулькевич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Т.Н.Чупилко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 20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акции «Внимание – де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 15.08 2011 года по 11.09.2011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1275"/>
        <w:gridCol w:w="35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 по ПДД, с записью в журнале по Т/Б  «Поведение на дороге. Безопасные подходы к школ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красочных схем  безопасных маршрутов  движения для начальных классов  из дома в школу и обрат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асс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ПД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 –  «Азбука безопасного движ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 –  «Правила безопасного движ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 – «По сводкам ГИБД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Профилактика детского дорожно-транспортного травмат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 «Дорога без опасности»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никова М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игры «Пешех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уск листовок по теме «Внимание дорога», формат А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 В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авила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Дор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Н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вручение памяток  первоклассникам «Правила поведения на улицах и дорог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                            Л.В.Лавр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07:00Z</dcterms:created>
  <dc:creator>нина </dc:creator>
  <dc:description/>
  <cp:keywords/>
  <dc:language>en-US</dc:language>
  <cp:lastModifiedBy>XTreme</cp:lastModifiedBy>
  <cp:lastPrinted>2008-10-11T22:48:00Z</cp:lastPrinted>
  <dcterms:modified xsi:type="dcterms:W3CDTF">2011-09-12T16:25:00Z</dcterms:modified>
  <cp:revision>3</cp:revision>
  <dc:subject/>
  <dc:title/>
</cp:coreProperties>
</file>