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993" w:firstLine="567"/>
        <w:jc w:val="both"/>
        <w:rPr>
          <w:rFonts w:ascii="Arial" w:hAnsi="Arial" w:cs="Arial"/>
          <w:color w:val="22222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982345</wp:posOffset>
                </wp:positionV>
                <wp:extent cx="7019925" cy="5854065"/>
                <wp:effectExtent l="14605" t="16510" r="1968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5853960"/>
                          <a:chOff x="0" y="0"/>
                          <a:chExt cx="7020000" cy="5853960"/>
                        </a:xfrm>
                      </wpg:grpSpPr>
                      <wps:wsp>
                        <wps:cNvSpPr/>
                        <wps:spPr>
                          <a:xfrm>
                            <a:off x="590400" y="142920"/>
                            <a:ext cx="2857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Куликова Александра – 1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95400"/>
                            <a:ext cx="2419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Козлова Ксения – 1-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781200"/>
                            <a:ext cx="2238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Дичко Альбина – 2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733320"/>
                            <a:ext cx="30672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>Андреяшкина Анжелика – 2-а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409760"/>
                            <a:ext cx="263844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Вокальная группа – 4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362240"/>
                            <a:ext cx="28195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Группа «Звездочки» – 4-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048040"/>
                            <a:ext cx="28004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Колмыченко Татьяна – 3-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2000160"/>
                            <a:ext cx="2295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>Ливада София – 2-а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4629240"/>
                            <a:ext cx="25052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Котова Валентина – 6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3943440"/>
                            <a:ext cx="2457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Бардин Алексей – 6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3943440"/>
                            <a:ext cx="2876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Танцевальная группа  – 5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3315240"/>
                            <a:ext cx="1990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Лобко Дарья – 5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315240"/>
                            <a:ext cx="26384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Группа черлидинга – 5-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2695680"/>
                            <a:ext cx="25052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Зорина Виктория – 5-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695680"/>
                            <a:ext cx="35719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>Рожко Анна и Крапивин Витя – 2-а кла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4960" y="4552920"/>
                            <a:ext cx="2448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Кожушко Алёна – 10-а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5322600"/>
                            <a:ext cx="371484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 xml:space="preserve"> Ансамбль эстрадного танца – 3-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5256000"/>
                            <a:ext cx="2305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Unicode MS" w:hAnsi="Arial Unicode MS" w:eastAsia="Arial Unicode MS" w:cs="Arial Unicode MS"/>
                                  <w:color w:val="auto"/>
                                  <w:lang w:val="ru-RU" w:bidi="ar-SA"/>
                                </w:rPr>
                                <w:t>Вокальный дуэт – 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8580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3828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2868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6684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5724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512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028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54304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3380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19104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1060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1060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25600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512460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45788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457880"/>
                            <a:ext cx="590400" cy="590400"/>
                          </a:xfrm>
                          <a:prstGeom prst="star5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3pt;margin-top:77.35pt;width:552.75pt;height:460.95pt" coordorigin="-1446,1547" coordsize="11055,9219">
                <v:roundrect id="shape_0" fillcolor="white" stroked="t" o:allowincell="f" style="position:absolute;left:-516;top:1772;width:44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Куликова Александра – 1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154;top:1697;width:380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Козлова Ксения – 1-б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114;top:2777;width:352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Дичко Альбина – 2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4779;top:2702;width:482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>Андреяшкина Анжелика – 2-а класс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-516;top:3767;width:4154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Вокальная группа – 4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154;top:3692;width:443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Группа «Звездочки» – 4-а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-651;top:4772;width:440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Колмыченко Татьяна – 3-а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349;top:4697;width:361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>Ливада София – 2-а класс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-51;top:8837;width:394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Котова Валентина – 6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349;top:7757;width:386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Бардин Алексей – 6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-471;top:7757;width:452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Танцевальная группа  – 5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829;top:6768;width:313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Лобко Дарья – 5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-171;top:6768;width:415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Группа черлидинга – 5-б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349;top:5792;width:394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Зорина Виктория – 5-б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-846;top:5792;width:562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>Рожко Анна и Крапивин Витя – 2-а класс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349;top:8717;width:385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Кожушко Алёна – 10-а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-696;top:9929;width:5849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 xml:space="preserve"> Ансамбль эстрадного танца – 3-б  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roundrect id="shape_0" fillcolor="white" stroked="t" o:allowincell="f" style="position:absolute;left:5964;top:9824;width:362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Unicode MS" w:hAnsi="Arial Unicode MS" w:eastAsia="Arial Unicode MS" w:cs="Arial Unicode MS"/>
                            <w:color w:val="auto"/>
                            <w:lang w:val="ru-RU" w:bidi="ar-SA"/>
                          </w:rPr>
                          <w:t>Вокальный дуэт – 6-а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round"/>
                  <w10:wrap type="none"/>
                </v:round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000" stroked="t" o:allowincell="f" style="position:absolute;left:-1266;top:1547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471;top:2627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419;top:1547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134;top:255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494;top:348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1266;top:354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674;top:447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1401;top:4547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1446;top:564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779;top:555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1026;top:648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899;top:6572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1266;top:7548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674;top:7548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1401;top:9824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349;top:9617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674;top:8567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696;top:8567;width:929;height:929;mso-wrap-style:none;v-text-anchor:middle" type="_x0000_t12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Это наши «звездочки»:</w:t>
      </w:r>
    </w:p>
    <w:p>
      <w:pPr>
        <w:pStyle w:val="Style16"/>
        <w:shd w:fill="FFFFFF" w:val="clear"/>
        <w:spacing w:lineRule="atLeast" w:line="336"/>
        <w:ind w:left="-993" w:firstLine="567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               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b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9:00Z</dcterms:created>
  <dc:creator>нина </dc:creator>
  <dc:description/>
  <cp:keywords/>
  <dc:language>en-US</dc:language>
  <cp:lastModifiedBy>XTreme</cp:lastModifiedBy>
  <cp:lastPrinted>2011-11-27T22:42:00Z</cp:lastPrinted>
  <dcterms:modified xsi:type="dcterms:W3CDTF">2011-11-30T16:17:00Z</dcterms:modified>
  <cp:revision>8</cp:revision>
  <dc:subject/>
  <dc:title/>
</cp:coreProperties>
</file>