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в 4 «Б» классе по здоровьесбережению в рамках акции «Я выбираю спорт как  альтернативу пагубным привычкам»</w:t>
      </w:r>
    </w:p>
    <w:p>
      <w:pPr>
        <w:pStyle w:val="Normal"/>
        <w:shd w:fill="FFFFFF" w:val="clear"/>
        <w:ind w:righ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Литовченко Нина Николаевна</w:t>
      </w:r>
    </w:p>
    <w:p>
      <w:pPr>
        <w:pStyle w:val="Normal"/>
        <w:shd w:fill="FFFFFF" w:val="clear"/>
        <w:ind w:righ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7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доров будешь – все добудешь!</w:t>
      </w:r>
    </w:p>
    <w:p>
      <w:pPr>
        <w:pStyle w:val="Normal"/>
        <w:shd w:fill="FFFFFF" w:val="clear"/>
        <w:ind w:left="211" w:right="53" w:hanging="0"/>
        <w:jc w:val="both"/>
        <w:rPr>
          <w:rFonts w:cs="Times New Roman"/>
          <w:color w:val="000000"/>
          <w:spacing w:val="-1"/>
          <w:sz w:val="18"/>
          <w:szCs w:val="18"/>
        </w:rPr>
      </w:pPr>
      <w:r>
        <w:rPr>
          <w:rFonts w:eastAsia="Arial" w:cs="Arial"/>
          <w:color w:val="000000"/>
          <w:spacing w:val="-1"/>
          <w:sz w:val="18"/>
          <w:szCs w:val="18"/>
        </w:rPr>
        <w:t xml:space="preserve">                                              </w:t>
      </w:r>
      <w:r>
        <w:rPr>
          <w:rFonts w:eastAsia="Arial" w:cs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11" w:right="5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ind w:left="931" w:right="53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игровой форме поддержать познавательный интерес детей к проблемам здоровья; </w:t>
      </w:r>
    </w:p>
    <w:p>
      <w:pPr>
        <w:pStyle w:val="Normal"/>
        <w:numPr>
          <w:ilvl w:val="0"/>
          <w:numId w:val="7"/>
        </w:numPr>
        <w:shd w:fill="FFFFFF" w:val="clear"/>
        <w:ind w:left="931" w:right="53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ширить кругозор детей, способствовать развитию памяти, внимания, воображения, мышления учащихся; </w:t>
      </w:r>
    </w:p>
    <w:p>
      <w:pPr>
        <w:pStyle w:val="Normal"/>
        <w:numPr>
          <w:ilvl w:val="0"/>
          <w:numId w:val="7"/>
        </w:numPr>
        <w:shd w:fill="FFFFFF" w:val="clear"/>
        <w:ind w:left="931" w:right="53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ствовать воспитанию бережного отношения к своему здоровью, чувства взаимопомощи и взаимовыручки.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1" w:right="5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ветственное слово ведущего. </w:t>
      </w:r>
    </w:p>
    <w:p>
      <w:pPr>
        <w:pStyle w:val="Normal"/>
        <w:shd w:fill="FFFFFF" w:val="clear"/>
        <w:ind w:left="211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ение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(в игре принимают участие три коман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211" w:right="5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азминка «Угадай-ка!»</w:t>
      </w:r>
    </w:p>
    <w:p>
      <w:pPr>
        <w:pStyle w:val="Normal"/>
        <w:shd w:fill="FFFFFF" w:val="clear"/>
        <w:ind w:lef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 отвечают хором. </w:t>
      </w:r>
    </w:p>
    <w:p>
      <w:pPr>
        <w:pStyle w:val="Normal"/>
        <w:shd w:fill="FFFFFF" w:val="clear"/>
        <w:ind w:left="2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авильный ответ - жетон.</w:t>
      </w:r>
    </w:p>
    <w:p>
      <w:pPr>
        <w:pStyle w:val="Normal"/>
        <w:shd w:fill="FFFFFF" w:val="clear"/>
        <w:ind w:left="2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62" w:right="2016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т такой забавный случай! </w:t>
      </w:r>
    </w:p>
    <w:p>
      <w:pPr>
        <w:pStyle w:val="Normal"/>
        <w:shd w:fill="FFFFFF" w:val="clear"/>
        <w:ind w:left="562" w:right="201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елилась в ванной туча: </w:t>
      </w:r>
    </w:p>
    <w:p>
      <w:pPr>
        <w:pStyle w:val="Normal"/>
        <w:shd w:fill="FFFFFF" w:val="clear"/>
        <w:ind w:left="562" w:right="2016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ждик льется с потолка </w:t>
      </w:r>
    </w:p>
    <w:p>
      <w:pPr>
        <w:pStyle w:val="Normal"/>
        <w:shd w:fill="FFFFFF" w:val="clear"/>
        <w:ind w:left="562" w:right="201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не на спину и бока. </w:t>
      </w:r>
    </w:p>
    <w:p>
      <w:pPr>
        <w:pStyle w:val="Normal"/>
        <w:shd w:fill="FFFFFF" w:val="clear"/>
        <w:ind w:left="562" w:right="201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ждик теплый, подогретый, </w:t>
      </w:r>
    </w:p>
    <w:p>
      <w:pPr>
        <w:pStyle w:val="Normal"/>
        <w:shd w:fill="FFFFFF" w:val="clear"/>
        <w:ind w:left="562" w:right="2016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полу не видно луж... </w:t>
      </w:r>
    </w:p>
    <w:p>
      <w:pPr>
        <w:pStyle w:val="Normal"/>
        <w:shd w:fill="FFFFFF" w:val="clear"/>
        <w:ind w:left="562" w:right="2016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се ребята любят... (душ).</w:t>
      </w:r>
    </w:p>
    <w:p>
      <w:pPr>
        <w:pStyle w:val="Normal"/>
        <w:shd w:fill="FFFFFF" w:val="clear"/>
        <w:ind w:left="562" w:right="2016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733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сыпаюсь рано утром </w:t>
      </w:r>
    </w:p>
    <w:p>
      <w:pPr>
        <w:pStyle w:val="Normal"/>
        <w:shd w:fill="FFFFFF" w:val="clear"/>
        <w:ind w:left="1733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месте с солнышком румяным, </w:t>
      </w:r>
    </w:p>
    <w:p>
      <w:pPr>
        <w:pStyle w:val="Normal"/>
        <w:shd w:fill="FFFFFF" w:val="clear"/>
        <w:ind w:left="173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равляю сам кроватку, </w:t>
      </w:r>
    </w:p>
    <w:p>
      <w:pPr>
        <w:pStyle w:val="Normal"/>
        <w:shd w:fill="FFFFFF" w:val="clear"/>
        <w:ind w:left="173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стро делаю... (зарядку).</w:t>
      </w:r>
    </w:p>
    <w:p>
      <w:pPr>
        <w:pStyle w:val="Normal"/>
        <w:shd w:fill="FFFFFF" w:val="clear"/>
        <w:ind w:left="173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кользает, как живое,</w:t>
      </w:r>
    </w:p>
    <w:p>
      <w:pPr>
        <w:pStyle w:val="Normal"/>
        <w:shd w:fill="FFFFFF" w:val="clear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 не выпущу его я.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лой пеной пенится,</w:t>
      </w:r>
    </w:p>
    <w:p>
      <w:pPr>
        <w:pStyle w:val="Normal"/>
        <w:shd w:fill="FFFFFF" w:val="clear"/>
        <w:ind w:left="1728" w:hanging="114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уки мыть не ленится. (Мыло.) </w:t>
      </w:r>
    </w:p>
    <w:p>
      <w:pPr>
        <w:pStyle w:val="Normal"/>
        <w:shd w:fill="FFFFFF" w:val="clear"/>
        <w:ind w:left="1728" w:hanging="114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728" w:hanging="1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востик из кости, </w:t>
      </w:r>
    </w:p>
    <w:p>
      <w:pPr>
        <w:pStyle w:val="Normal"/>
        <w:shd w:fill="FFFFFF" w:val="clear"/>
        <w:ind w:left="1728" w:hanging="1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пинке - щетинка. (Зубная щетка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ервый конкурс «Кто быстрее?»</w:t>
      </w:r>
    </w:p>
    <w:p>
      <w:pPr>
        <w:pStyle w:val="Normal"/>
        <w:shd w:fill="FFFFFF" w:val="clear"/>
        <w:ind w:left="629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зачитывает вопрос; отвечает команда, капита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ой первым поднимет руку. </w:t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Вопросы и задания:</w:t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ind w:left="0" w:firstLine="23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ого врача его пациенты называют покороче - ух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рло-нос. (Лор, или отоларинголог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0" w:firstLine="2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им клеем пчелы чинят соты, а врачи лечат люде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Прополис, хорош от бактери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ind w:left="0" w:firstLine="23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читалось, что возбудитель этой болезни передае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я по воздуху на большое расстояние, поэтому болезнь так и назвали. Что это за болезнь? (Ветрянка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ind w:left="5" w:firstLine="2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того пациента пытались вернуть к жизни Сов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ельдшерица Жаба и знахарь Богомол. Назовите его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Буратино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5" w:firstLine="2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вую в мире операцию под наркозом на поле бо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ел  этот  блестящий   врач-хирург.   (Н. И. Пирогов 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847 году придумал наркоз - общее обезболивание, ис</w:t>
        <w:softHyphen/>
        <w:t>кусственно вызываемый сон с потерей сознани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5" w:firstLine="2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т врачебный прием англичане образно назыв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поцелуем жизни». (В больницах искусственное дыхание обеспечивает сложнейшая аппаратура. А если под рукой ничего нет? Можно попробовать на грудную клетку наж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ь в ритме вдох-выдох. А можно ртом прямо в легкие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х вдувать - этот прием и называется «поцелуем жизни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5" w:firstLine="2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греков это слово обозначало просто «склад», 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ля нас - медицинское учреждение. (Аптек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5" w:firstLine="2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зультат воздействия мороза на организм челов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. (Обморожени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5" w:firstLine="2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то может заразить человека бешенством? (Живот</w:t>
        <w:softHyphen/>
        <w:t>ные: собаки, кошки, лисы и други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должно находиться в домашней аптечке? (Йод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инт, зеленка, аммиак, уголь активированный, аспирин и др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Второй конкурс «Растения - от боли»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29"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жизни всякое случается: можно и заб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ть... </w:t>
      </w:r>
    </w:p>
    <w:p>
      <w:pPr>
        <w:pStyle w:val="Normal"/>
        <w:shd w:fill="FFFFFF" w:val="clear"/>
        <w:ind w:left="29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ечно, сейчас очень много всяких лекарств.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вы не дома? А если поблизости нет аптеки? Посов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уйтесь и скажите, от какой хвори эти растения.</w:t>
      </w:r>
    </w:p>
    <w:p>
      <w:pPr>
        <w:pStyle w:val="Normal"/>
        <w:shd w:fill="FFFFFF" w:val="clear"/>
        <w:ind w:left="235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каждой команды по два человека получают по три рисунка  растен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Ребята должны ответить, при каких боле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ях помогают эти трав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ind w:left="0" w:firstLine="245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машка (от боли в горле). Подорожник (от в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них ран). Лопух (от ушиб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firstLine="245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ст малины (от температуры). Ноготок, или кал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ула (от ангины). Цветок липы (от простуды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5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" w:right="53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пока наши участники думают, вопросы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ельщиков.</w:t>
      </w:r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mallCaps/>
          <w:color w:val="000000"/>
          <w:spacing w:val="-9"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ind w:left="14" w:firstLine="22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то предупреждает курильщиков о вреде курения?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Минздрав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14" w:firstLine="2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ой орган поражается у курильщиков прежде вс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? (Легки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24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ая опасная болезни 21 века. (СПИ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24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го капля убивает лошадь. (Никотин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14" w:firstLine="2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иток, который может погубить и семью и жизн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Вод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14" w:firstLine="2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абоалкогольный напиток, который многие люд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читают безвредным. (Пиво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Какой цвет зубов у курильщиков? (Желтый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14" w:firstLine="23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 происходит с людьми, когда они курят, употре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яют алкоголь, напитки, принимают наркотики? (Дегра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я личности - утрата положительных качеств.)</w:t>
      </w:r>
    </w:p>
    <w:p>
      <w:pPr>
        <w:pStyle w:val="Normal"/>
        <w:shd w:fill="FFFFFF" w:val="clear"/>
        <w:ind w:left="250" w:right="38" w:hanging="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  <w:t>Участники команд дают свои отчеты о лекарственных ра</w:t>
        <w:softHyphen/>
      </w:r>
      <w:r>
        <w:rPr>
          <w:rFonts w:cs="Times New Roman" w:ascii="Times New Roman" w:hAnsi="Times New Roman"/>
          <w:bCs/>
          <w:i/>
          <w:color w:val="000000"/>
          <w:spacing w:val="1"/>
          <w:w w:val="92"/>
          <w:sz w:val="28"/>
          <w:szCs w:val="28"/>
        </w:rPr>
        <w:t>стениях.</w:t>
      </w:r>
    </w:p>
    <w:p>
      <w:pPr>
        <w:pStyle w:val="Normal"/>
        <w:shd w:fill="FFFFFF" w:val="clear"/>
        <w:ind w:left="250" w:right="38" w:hanging="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ind w:left="2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Третий конкурс «Лук - от семи недуг»</w:t>
      </w:r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9" w:right="38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спомните народные пословицы и пог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рки, посвященные здоровому образу жизни.</w:t>
      </w:r>
    </w:p>
    <w:p>
      <w:pPr>
        <w:pStyle w:val="Normal"/>
        <w:shd w:fill="FFFFFF" w:val="clear"/>
        <w:ind w:left="29" w:right="38" w:firstLine="23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54" w:right="3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 xml:space="preserve">Участники команд в течение 3 минут пишут пословицы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color w:val="000000"/>
          <w:spacing w:val="-8"/>
          <w:sz w:val="28"/>
          <w:szCs w:val="28"/>
        </w:rPr>
        <w:t xml:space="preserve">поговорки на бумаге. </w:t>
      </w:r>
    </w:p>
    <w:p>
      <w:pPr>
        <w:pStyle w:val="Normal"/>
        <w:shd w:fill="FFFFFF" w:val="clear"/>
        <w:ind w:left="254" w:right="3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54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риме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ind w:left="25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здоровом теле - здоровый ду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25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урить - здоровью вред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25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доровье всего дорож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25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реги платье снову, а здоровье смол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25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доров будешь - все добудешь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8" w:hanging="0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pacing w:val="-2"/>
          <w:w w:val="92"/>
          <w:sz w:val="28"/>
          <w:szCs w:val="28"/>
        </w:rPr>
        <w:t>Команды зачитывают свои пословицы и получают жето</w:t>
        <w:softHyphen/>
      </w:r>
      <w:r>
        <w:rPr>
          <w:rFonts w:cs="Times New Roman" w:ascii="Times New Roman" w:hAnsi="Times New Roman"/>
          <w:bCs/>
          <w:i/>
          <w:color w:val="000000"/>
          <w:spacing w:val="-1"/>
          <w:w w:val="92"/>
          <w:sz w:val="28"/>
          <w:szCs w:val="28"/>
        </w:rPr>
        <w:t xml:space="preserve">н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8" w:hanging="0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А вот ещё вопросы для участников конкурса.</w:t>
      </w:r>
    </w:p>
    <w:p>
      <w:pPr>
        <w:pStyle w:val="Normal"/>
        <w:shd w:fill="FFFFFF" w:val="clear"/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ind w:left="38" w:firstLine="226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сти здоровый образ жизни. Что это значит?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 это понима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38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помните девиз Олимпийского движения. («Быс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е, выше, сильнее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38" w:firstLine="2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называется система защиты организма челов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 от возбудителей болезней? (Иммунит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38" w:firstLine="2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ую болезнь называют «болезнью грязных рук»?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Дизентери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26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риал для перевязки? (Бин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38" w:firstLine="2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 обычно нюхают, отравляя свой мозг, токсико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? (Кле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26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вма, нанесенная огнем. (Ожо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38" w:firstLine="22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авма, возникшая из-за неправильного пользо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 ножом. (Порез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бята, как вы думаете, что 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зическому развитию человека? Да, это спорт. 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го он нужен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7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сейчас проверим, какие виды спорта вы знае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81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етвёртый конкурс «Загадки»</w:t>
      </w:r>
    </w:p>
    <w:p>
      <w:pPr>
        <w:pStyle w:val="Normal"/>
        <w:shd w:fill="FFFFFF" w:val="clear"/>
        <w:ind w:left="81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54" w:leader="none"/>
        </w:tabs>
        <w:ind w:left="1186" w:righ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йму ребята, кто вы?</w:t>
        <w:br/>
        <w:t>Пчеловоды? Рыболовы?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за невод во двор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54" w:leader="none"/>
        </w:tabs>
        <w:ind w:left="1186" w:right="1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мешал бы ты игре!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ы бы лучше отошел,</w:t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 играем в... (волейбол).</w:t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роли-то, короли -</w:t>
      </w:r>
    </w:p>
    <w:p>
      <w:pPr>
        <w:pStyle w:val="Normal"/>
        <w:shd w:fill="FFFFFF" w:val="clear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евать опять пошли!</w:t>
      </w:r>
    </w:p>
    <w:p>
      <w:pPr>
        <w:pStyle w:val="Normal"/>
        <w:shd w:fill="FFFFFF" w:val="clear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лько начали войну -</w:t>
      </w:r>
    </w:p>
    <w:p>
      <w:pPr>
        <w:pStyle w:val="Normal"/>
        <w:shd w:fill="FFFFFF" w:val="clear"/>
        <w:ind w:left="566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азу съели по слону. (Шахматы.)</w:t>
      </w:r>
    </w:p>
    <w:p>
      <w:pPr>
        <w:pStyle w:val="Normal"/>
        <w:shd w:fill="FFFFFF" w:val="clear"/>
        <w:ind w:left="566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709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льду я вычертил восьмерку –</w:t>
      </w:r>
    </w:p>
    <w:p>
      <w:pPr>
        <w:pStyle w:val="Normal"/>
        <w:shd w:fill="FFFFFF" w:val="clear"/>
        <w:ind w:left="170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авил тренер мне пятерку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Фигурное катание.)</w:t>
      </w:r>
    </w:p>
    <w:p>
      <w:pPr>
        <w:pStyle w:val="Normal"/>
        <w:shd w:fill="FFFFFF" w:val="clear"/>
        <w:ind w:left="1709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небо ласточкой вспорхнет,</w:t>
      </w:r>
    </w:p>
    <w:p>
      <w:pPr>
        <w:pStyle w:val="Normal"/>
        <w:shd w:fill="FFFFFF" w:val="clear"/>
        <w:ind w:left="1709" w:hanging="1133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бкой в озеро нырнет. (Прыжки в воду.) </w:t>
      </w:r>
    </w:p>
    <w:p>
      <w:pPr>
        <w:pStyle w:val="Normal"/>
        <w:shd w:fill="FFFFFF" w:val="clear"/>
        <w:ind w:left="1709" w:hanging="1133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709" w:hanging="113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 нем газеты говорят: </w:t>
      </w:r>
    </w:p>
    <w:p>
      <w:pPr>
        <w:pStyle w:val="Normal"/>
        <w:shd w:fill="FFFFFF" w:val="clear"/>
        <w:ind w:left="1709" w:hanging="113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лкнул он дальше всех снаряд»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Толкание ядра.)</w:t>
      </w:r>
    </w:p>
    <w:p>
      <w:pPr>
        <w:pStyle w:val="Normal"/>
        <w:shd w:fill="FFFFFF" w:val="clear"/>
        <w:ind w:left="1709" w:hanging="113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6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ятый конкурс «Армрестлинг»</w:t>
      </w:r>
    </w:p>
    <w:p>
      <w:pPr>
        <w:pStyle w:val="Normal"/>
        <w:shd w:fill="FFFFFF" w:val="clear"/>
        <w:ind w:left="768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вы слышали про такой вид спорта, как а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рестлинг? Эта борьба на руках существовала всегд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 мерились силами люди и век назад, и два тысяче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я назад. Но как вид спорта армрестлинг сложился лиш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ередине 60-х годов 20 столетия. В небольшом кал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нийском городке Петалума, неподалеку от Сан-Фра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иско, с давних пор в одном из баров вечером соби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сь мужчины, которых бог не обделил силой. На столах они и устраивали состязания. Стали появляться первые чемпионы. Вскоре соревнования получили статус чемп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ата мира.</w:t>
      </w:r>
    </w:p>
    <w:p>
      <w:pPr>
        <w:pStyle w:val="Normal"/>
        <w:shd w:fill="FFFFFF" w:val="clear"/>
        <w:ind w:left="10" w:right="5" w:firstLine="2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сейчас мы тоже устроим соревнование на сам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льную руку.</w:t>
      </w:r>
    </w:p>
    <w:p>
      <w:pPr>
        <w:pStyle w:val="Normal"/>
        <w:shd w:fill="FFFFFF" w:val="clear"/>
        <w:ind w:left="10" w:right="5" w:firstLine="2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0" w:right="5" w:hanging="0"/>
        <w:jc w:val="both"/>
        <w:rPr>
          <w:rFonts w:ascii="Times New Roman" w:hAnsi="Times New Roman" w:cs="Times New Roman"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8"/>
          <w:szCs w:val="28"/>
        </w:rPr>
        <w:t xml:space="preserve">Выходят по одному представителю от каждой команды. </w:t>
      </w:r>
    </w:p>
    <w:p>
      <w:pPr>
        <w:pStyle w:val="Normal"/>
        <w:shd w:fill="FFFFFF" w:val="clear"/>
        <w:ind w:left="240" w:right="5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Задание - одной рукой сжать большой лист бумаги в ко</w:t>
        <w:softHyphen/>
        <w:t>мочек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Победитель приносит своей команде жетон.</w:t>
      </w:r>
    </w:p>
    <w:p>
      <w:pPr>
        <w:pStyle w:val="Normal"/>
        <w:shd w:fill="FFFFFF" w:val="clear"/>
        <w:ind w:left="240" w:right="5" w:hanging="0"/>
        <w:jc w:val="both"/>
        <w:rPr>
          <w:rFonts w:ascii="Times New Roman" w:hAnsi="Times New Roman" w:cs="Times New Roman"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 завершение -  игра «Кто быстрее»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(Под музыку игроки бегут вокруг стульев,  которых меньше, чем играющих на один. Музыка замолкает,  каждый игрок занимает свой стул. Кто остался стоять – проиграл (выбывает из игры). Победитель приносит своей команде жетон.)</w:t>
      </w:r>
    </w:p>
    <w:p>
      <w:pPr>
        <w:pStyle w:val="Normal"/>
        <w:shd w:fill="FFFFFF" w:val="clear"/>
        <w:ind w:left="245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14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1"/>
        </w:tabs>
        <w:ind w:left="9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216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4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43:00Z</dcterms:created>
  <dc:creator>оператор</dc:creator>
  <dc:description/>
  <cp:keywords/>
  <dc:language>en-US</dc:language>
  <cp:lastModifiedBy>Зав Уч</cp:lastModifiedBy>
  <cp:lastPrinted>2006-12-07T22:15:00Z</cp:lastPrinted>
  <dcterms:modified xsi:type="dcterms:W3CDTF">2010-12-13T11:24:00Z</dcterms:modified>
  <cp:revision>15</cp:revision>
  <dc:subject/>
  <dc:title>Здоровье сгубишь – новое не купишь</dc:title>
</cp:coreProperties>
</file>