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Директор МОУ СОШ № 4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г. Гулькевич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___________ Т.Н.Чупилк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«___» ____________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 празднованию Дня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в МОУ СОШ № 4 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(01.11.2011г. – 30.11.2011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91"/>
        <w:gridCol w:w="2215"/>
        <w:gridCol w:w="1559"/>
        <w:gridCol w:w="279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№ </w:t>
            </w:r>
            <w:r>
              <w:rPr>
                <w:rFonts w:cs="Times New Roman" w:ascii="Times New Roman" w:hAnsi="Times New Roman"/>
                <w:color w:val="548DD4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Классы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Ответственны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онкурс литературно-творческих работ «Моя мама – лучше всех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.11.-10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4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4 клас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онкурс на лучший сценарий общешкольного внеклассного мероприятия, посвященного Дню матер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</w:rPr>
              <w:t>1.11.-16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11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лассные руководители 1 – 11 клас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онкурс декоративно-прикладного творчества «Моя  мама лучше всех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.11.-14.11.2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-6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11 клас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Проект «Зажги свою звезду», приуроченный к празднованию Дня матер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5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11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11 клас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онкурс классных стенгазет «Светлый образ матери» (по 1 газете от кла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сдать 18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-11 клас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Малинский В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онкурс детского рисунка «Нарисую мамочку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сдать 18.11.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4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акадий Н.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Тематическ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-классный час «Профессия моей мам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-беседа «Мама! Это слово святое…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-литературная гостиная: «Все начинается с матер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4.11.-18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9-11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1-11 класс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Публикации в СМИ  лучших сочинений и поздравлений от дет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6.11.-25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11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1-11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Литовченко Н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Акция «Пятерка для моей мам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5.11.- 25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3-11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</w:rPr>
              <w:t>Литовченко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совет самоуправ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Участие в краевом интернет - конкурсе фоторабот «Загляни в мамины глаз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.10.-31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Литовч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Биндер.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Дичко Е.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онкурс на лучшее  чтение  стихотворений: «Любимым мамам посвящаем…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8.11.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4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1-11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Чемерисова Н.Д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Всекубанский классный час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1.11-22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11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11 клас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День Здоровья «Мы с мамой любим спор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24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4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1-4 классов, учителя физ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Шефская помощь матерям, воспитывающим детей с ограниченными возможностями здоровья, многодетным и престарелы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5 – 11 класс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>Классные руководители 5 – 11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Зам. директора по ВР                                                Л.В.Лавринов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2:00Z</dcterms:created>
  <dc:creator>нина </dc:creator>
  <dc:description/>
  <cp:keywords/>
  <dc:language>en-US</dc:language>
  <cp:lastModifiedBy>Сетевой сервер</cp:lastModifiedBy>
  <cp:lastPrinted>2011-11-14T12:33:00Z</cp:lastPrinted>
  <dcterms:modified xsi:type="dcterms:W3CDTF">2011-11-14T10:46:00Z</dcterms:modified>
  <cp:revision>6</cp:revision>
  <dc:subject/>
  <dc:title/>
</cp:coreProperties>
</file>