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родители!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Администрация МОУ СОШ № 4 напоминает Вам, что в Краснодарском крае вступил в силу Закон №1539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!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Родител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ебывание в общественных местах без их сопровождения детей и подростков в возрасте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до 7 лет – круглосуточно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от 7 до 14 лет – с 21 часа до 6 часов утра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т 14 до 18 лет – с 22 часов до 6 у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хождение  несовершеннолетних в учебное время в Интернет - залах, игровых клубах, кафе, барах, ресторанах, кинотеатрах и других развлек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авливаемых на его основе.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им (до 18 лет)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отребление наркотических средств и одурманивающих веществ, алкогольной и спиртосодержащей продукции, пива и напитков, изготавливаемых на его основ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ение таба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нкурсах красоты и других мероприятиях, связанных с демонстрацией внеш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ЗНАКОМИЛСЯ»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ос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родители!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Администрация МОУ СОШ № 4 напоминает Вам, что в Краснодарском крае вступил в силу Закон №1539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!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Родител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ебывание в общественных местах без их сопровождения детей и подростков в возрасте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до 7 лет – круглосуточно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от 7 до 14 лет – с 21 часа до 6 часов утра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т 14 до 18 лет – с 22 часов до 6 у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хождение  несовершеннолетних в учебное время в Интернет - залах, игровых клубах, кафе, барах, ресторанах, кинотеатрах и других развлек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авливаемых на его основе.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им (до 18 лет)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отребление наркотических средств и одурманивающих веществ, алкогольной и спиртосодержащей продукции, пива и напитков, изготавливаемых на его основ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ение таба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нкурсах красоты и других мероприятиях, связанных с демонстрацией внеш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ЗНАКОМИЛСЯ»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ос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важаемые родители!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я МОУ СОШ № 4 напоминает Вам, что в Краснодарском крае вступил в силу Закон №1539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!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Родител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ебывание в общественных местах без их сопровождения детей и подростков в возрасте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до 7 лет – круглосуточно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от 7 до 14 лет – с 21 часа до 6 часов утра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т 14 до 18 лет – с 22 часов до 6 у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хождение  несовершеннолетних в учебное время в Интернет - залах, игровых клубах, кафе, барах, ресторанах, кинотеатрах и других развлек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авливаемых на его основе.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им (до 18 лет)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отребление наркотических средств и одурманивающих веществ, алкогольной и спиртосодержащей продукции, пива и напитков, изготавливаемых на его основ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ение таба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нкурсах красоты и других мероприятиях, связанных с демонстрацией внеш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ЗНАКОМИЛСЯ»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оспись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родители!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Администрация МОУ СОШ № 4 напоминает Вам, что в Краснодарском крае вступил в силу Закон №1539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!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Родител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ебывание в общественных местах без их сопровождения детей и подростков в возрасте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до 7 лет – круглосуточно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от 7 до 14 лет – с 21 часа до 6 часов утра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т 14 до 18 лет – с 22 часов до 6 у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хождение  несовершеннолетних в учебное время в Интернет - залах, игровых клубах, кафе, барах, ресторанах, кинотеатрах и других развлек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авливаемых на его основе.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им (до 18 лет)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отребление наркотических средств и одурманивающих веществ, алкогольной и спиртосодержащей продукции, пива и напитков, изготавливаемых на его основ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ение таба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нкурсах красоты и других мероприятиях, связанных с демонстрацией внеш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ЗНАКОМИЛСЯ» ___________________</w:t>
      </w:r>
    </w:p>
    <w:p>
      <w:pPr>
        <w:pStyle w:val="Normal"/>
        <w:ind w:left="-180" w:right="276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оспись)</w:t>
      </w:r>
    </w:p>
    <w:sectPr>
      <w:type w:val="nextPage"/>
      <w:pgSz w:w="11906" w:h="16838"/>
      <w:pgMar w:left="720" w:right="206" w:gutter="0" w:header="0" w:top="540" w:footer="0" w:bottom="540"/>
      <w:pgNumType w:fmt="decimal"/>
      <w:cols w:num="2" w:equalWidth="false" w:sep="false">
        <w:col w:w="5316" w:space="444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6:00Z</dcterms:created>
  <dc:creator>oem</dc:creator>
  <dc:description/>
  <cp:keywords/>
  <dc:language>en-US</dc:language>
  <cp:lastModifiedBy>ASA</cp:lastModifiedBy>
  <cp:lastPrinted>2011-03-03T00:35:00Z</cp:lastPrinted>
  <dcterms:modified xsi:type="dcterms:W3CDTF">2011-03-02T21:37:00Z</dcterms:modified>
  <cp:revision>3</cp:revision>
  <dc:subject/>
  <dc:title/>
</cp:coreProperties>
</file>