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ы МОУ СОШ № 4 г. Гулькевичи 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мирному дню борьбы с наркотиками, наркобизнес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Дню отказа от кур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36"/>
        <w:gridCol w:w="1868"/>
        <w:gridCol w:w="5724"/>
      </w:tblGrid>
      <w:tr>
        <w:trPr>
          <w:trHeight w:val="10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0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нко О.Г. Кл.рук.</w:t>
            </w:r>
          </w:p>
        </w:tc>
      </w:tr>
      <w:tr>
        <w:trPr>
          <w:trHeight w:val="9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оло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голосуем за…» (ладошк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10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»Б»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зина «Самый спор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Самая спортивная девочка» Кл.рук.</w:t>
            </w:r>
          </w:p>
        </w:tc>
      </w:tr>
      <w:tr>
        <w:trPr>
          <w:trHeight w:val="10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астушек о здоровь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>
          <w:trHeight w:val="9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»Б», 6 «А»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«Чтобы быть здоровым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 соцпедагог</w:t>
            </w:r>
          </w:p>
        </w:tc>
      </w:tr>
      <w:tr>
        <w:trPr>
          <w:trHeight w:val="1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класс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в кинотеат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диа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>
          <w:trHeight w:val="1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игра «Хозяин – судьб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 Кл.ру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зам.директора по ВР </w:t>
        <w:tab/>
        <w:tab/>
        <w:tab/>
        <w:tab/>
        <w:t>Л.В.Лав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8:00Z</dcterms:created>
  <dc:creator>Зав Уч</dc:creator>
  <dc:description/>
  <cp:keywords/>
  <dc:language>en-US</dc:language>
  <cp:lastModifiedBy>Зав Уч</cp:lastModifiedBy>
  <cp:lastPrinted>2010-02-26T14:04:00Z</cp:lastPrinted>
  <dcterms:modified xsi:type="dcterms:W3CDTF">2010-02-26T11:05:00Z</dcterms:modified>
  <cp:revision>5</cp:revision>
  <dc:subject/>
  <dc:title/>
</cp:coreProperties>
</file>