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Закона № 1539 – КЗ</w:t>
      </w:r>
    </w:p>
    <w:p>
      <w:pPr>
        <w:pStyle w:val="Normal"/>
        <w:ind w:left="-54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из волонтерской группы «Мы выбираем жизнь» развесили перед весенними каникулами в районе нашей школы листовки следующего содержани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важаемые родители и дети!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Администрация МОУ СОШ № 4 напоминает Вам, что в Краснодарском крае действует Закон №1539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ребывание в общественных местах без их сопровождения детей и подростков в возраст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 7 лет – круглосуточно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т 7 до 14 лет – с 21 часа до 6 часов утр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 14 до 18 лет – с 22 часов до 6 у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хождение  несовершеннолетних в учебное время в Интернет - залах, игровых клубах, кафе, барах, ресторанах, кинотеатрах и других развлек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ребывания без их сопровождения детей и подростков в организациях общественного питания, где производится распитие алкогольной и спиртосодержащей продукции, пива и напитков, изготавливаемых на его основе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м (до 18 лет)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наркотических средств и одурманивающих веществ, алкогольной и спиртосодержащей продукции, пива и напитков, изготавливаемых на его осно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ение таба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красоты и других мероприятиях, связанных с демонстрацией внеш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лассные часы в нашей школе 18.03.2011 года, были посвящены Закону № 1539 – КЗ. Вот в такой форме он прошел у ребят начальной школы  2 «Б» класса – классный руководитель Аванесова С.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ботой о детях края род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создан закон, и с тех пор кажд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школе учителем, и близкими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ый контроль обеспечен для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ыши и днём не должны быть 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родителям просьба – смотреть за деть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закон на Кубани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2.00 – пора детям домой!</w:t>
      </w:r>
    </w:p>
    <w:p>
      <w:pPr>
        <w:pStyle w:val="Normal"/>
        <w:rPr/>
      </w:pPr>
      <w:r>
        <w:rPr>
          <w:sz w:val="28"/>
          <w:szCs w:val="28"/>
        </w:rPr>
        <w:t>Учитель. Благодаря этому закону в нашей стране уменьшились случаи, когда дети бродяжничают, совершают преступления и сами становятся их жертвами. Принятие этого закона подтверждает, что взрослые заботятся о каждом маленьком гражданине России. И это, действительно так, наши учителя, родители, казаки ежедневно выходят на дежурство, чтобы защитить нас с в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, ребята, когда возвращаетесь домой? Помните, что согласно Закону дети до 7 лет не могут появляться в общественных местах без сопровождения родителей или законных представителей круглосуточно, а в возрасте от 7 до 14 лет – с 21.00 до 06.00. Не забыли взрослые и о подростках от 14 до 18 лет. Они должны быть дома с 22.00 до 06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удьбе благодарен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меня лю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 рядом и днём, и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дорог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 ничего не случ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 и моей семьё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всегда быть вместе </w:t>
      </w:r>
    </w:p>
    <w:p>
      <w:pPr>
        <w:pStyle w:val="Normal"/>
        <w:rPr/>
      </w:pPr>
      <w:r>
        <w:rPr>
          <w:sz w:val="28"/>
          <w:szCs w:val="28"/>
        </w:rPr>
        <w:t>Дома в 21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мало живу я на свете,</w:t>
      </w:r>
    </w:p>
    <w:p>
      <w:pPr>
        <w:pStyle w:val="Normal"/>
        <w:rPr/>
      </w:pPr>
      <w:r>
        <w:rPr>
          <w:sz w:val="28"/>
          <w:szCs w:val="28"/>
        </w:rPr>
        <w:t>Но точно зн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амое главное чуд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как луч света бл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жды мои хра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ороги нам не ве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рога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ак значит, закон – о детях заб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соблюдать – простая раб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у ходить, с уроков не бег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е закона в духе времени след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найди, по душе увлеч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новый закон – это наше спас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йбол и баскетб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нис, плаванье, футбо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лучшие друзья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ю тверд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 люблю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артины рис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поэтом стать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б, хорей прекрасно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убань свою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традиции хра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ю прекрасно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я соблюд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рассказали Вам о том, что значит быть законопослушными. За вами – будущее нашей страны и нашего края. И какими вы вырастите, какими вы станете, таким и будет это будущее.  Обращаюсь ко всем: любите друг друга, берегите друг друга, и помните, что Закон 1539 всегда на стр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08:00Z</dcterms:created>
  <dc:creator>пк</dc:creator>
  <dc:description/>
  <cp:keywords/>
  <dc:language>en-US</dc:language>
  <cp:lastModifiedBy>Зав Уч</cp:lastModifiedBy>
  <dcterms:modified xsi:type="dcterms:W3CDTF">2011-03-25T09:01:00Z</dcterms:modified>
  <cp:revision>3</cp:revision>
  <dc:subject/>
  <dc:title> Ребята из волонтерской группы «Мы выбираем жизнь» развесили  в районе нашей школы листовки следующего содержания:</dc:title>
</cp:coreProperties>
</file>