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4  Г.ГУЛЬКЕ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ЛЬКЕ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3.2009 г.                                                                                                № 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УСОШ № 4 г. Гулькевич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целях  совершенствования  системы  оплаты  труда  работников  муниципальных  учреждений  образования  муниципального  образования  Гулькевичский  район,  обеспечивающей  повышение  уровня  оплаты  труда  работников,  усиления  материальной  заинтересованности  в  повышении  эффективности  труда,  руководствуясь  постановлением  главы  муниципального  образования  Гулькевичский  район  от 11.12.2008 г. № 2462 «О введении отраслевой системы оплаты труда работников муниципальных учреждений образования муниципального образования Гулькевичский район» и постановлением  главы  муниципального образования Гулькевичский район от  3  марта  2009  года  № </w:t>
      </w:r>
      <w:r>
        <w:rPr>
          <w:i/>
          <w:sz w:val="28"/>
          <w:szCs w:val="28"/>
        </w:rPr>
        <w:t xml:space="preserve">165  </w:t>
      </w:r>
      <w:r>
        <w:rPr>
          <w:sz w:val="28"/>
          <w:szCs w:val="28"/>
        </w:rPr>
        <w:t>«О продлении эксперимента по применению новых моделей оплаты труда работников общеобразовательных учреждений, расположенных на территории муниципального образования Гулькевичский район», 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об оплате труда работникам муниципального общеобразовательного учреждения средней  общеобразовательной школы № 4 г. Гулькевичи муниципального образования Гулькевич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СОШ № 4                                                    Т.Н. Чупилко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36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42:00Z</dcterms:created>
  <dc:creator>1</dc:creator>
  <dc:description/>
  <cp:keywords/>
  <dc:language>en-US</dc:language>
  <cp:lastModifiedBy>Сетевой сервер</cp:lastModifiedBy>
  <cp:lastPrinted>2009-10-20T09:07:00Z</cp:lastPrinted>
  <dcterms:modified xsi:type="dcterms:W3CDTF">2010-05-28T10:07:00Z</dcterms:modified>
  <cp:revision>114</cp:revision>
  <dc:subject/>
  <dc:title/>
</cp:coreProperties>
</file>