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упилко Тамара Николаевна работает учителем химии с 1979 года. Это увлеченный, любящий и знающий предмет педагог, умелый воспитатель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ая над решением задач, поставленных реформой общеобразовательной и профессиональной школы. Тамара Николаевна использует широкий арсенал педагогических средств с целью активизации познавательной деятельности учащихся, прививая им умение выделять главное в изучаемом материале, самостоятельно приобретать знания, добиваться прочного усвоения основных химических по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учность, логичность, тщательная продуманность каждого этапа урока, знание психологических особенностей учащихся, умение мастерски использовать работу учащихся с учебником, технические средства обучения, сочетание индивидуальных и коллективных форм работы на уроках – все это позволяет учителю добиваться высоких результатов в учебно-воспитательной работе. Тамара Николаевна  знакомит учащихся с современными достижениями и задачами хозяйств страны, края,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ь постоянно и методически грамотно применяет различные наглядные пособия, иллюстрирует излагаемый материал примерами из окружающей жизни. В кабинете химии заботливо собран обширный дидактический материал, систематизированный по темам курса химии, оформлены учебные ст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упилко Т.Н. постоянно находится в творческом поиске. Она всегда думает над тем, как обеспечить успешность обучения. Ведь оно только тогда приносит радость, когда доступно и посильно. Учить учиться – важный аспект педагогической деятельности этог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первых уроков в 8 классе она начинает работу по формированию общеобразовательных умений и навыков учащихся. Работа учащихся с книгой, учебником, алгоритмами, обучение составлению плана-ответа, умению сравнивать, сопоставлять, анализировать, систематизировать, делать выводы – играют большую роль в подготовке учащихся к самообраз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мара Николаевна понимает, что оптимизация процесса обучения химии находится в прямой зависимости от совершенствования организации этого процесса. Неудовлетворенность традиционной структурой урока и возникающие в рамках классно-урочной системы обучения противоречия ставят учителя перед необходимостью поиска совершенных и гибких форм организации обучения. Глубоко продумывая систему уроков по теме, она проводит уроки изучения и закрепления учебного материала, которые у нее сочетаются обобщающими уроками и уроками-лекциями семинарами, контрольно-учетными уроками, осмотрами общественных знаний по хи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урока в урок учитель разъясняет закономерности и перспективы развития взаимосвязь науки, производства 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роки Тамары Николаевны отличаются  информативной емкостью, насыщены активной деятельностью учащихся. На них ведется целенаправленная коллективная и индивидуальная работа над важнейшими понятиями, которые определены программой. Учитель ставит целью вооружить каждого учащегося прочными знаниями, научить их применять для объяснения химических явлений, свойств веществ, учит раскрывать взаимосвязи между строением и свойствами, между свойствами  и применением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упилко Т.Н. активно участвует в работе районного методического объединения учителей химии, выступает с сообщениями из опыта работы по организации самоконтроля на уроках химии, проведения активных форм уроков, проводит открытые уроки для учителе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спитание у учащихся интереса к предмету начиная на уроке, а его закрепление учитель осуществляет в процессе внеклассной работы. На занятиях химического кружка прививает интерес к исследовательскому труду, показывает значение теоретических знаний и их практическое использование. Созданная при кружке лекторская группа организует выступления перед учащимися и родителями, ведет сбор материала, помещает занимательные информации в уголок хим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цессе такой разнообразной работы раскрываются характер и способности каждого ученика, укрепляются взаимоотношения, формируется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дохновенно трудится педагог Чупилко Тамара Николаевна. Именно это позволяет ей успешно решать важнейшие задачи обучения и воспитания учащихся, поставленные перед школ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рок – основная форма учебно-воспитательного процесса. Чтобы научить учащихся по настоящему работать на уроке, нужно постоянно совершенствовать его и на практике применять достижения педагогической науки, психологии, использовать передовой опыт. На начальных этапах изучения химии, главное – заинтересовать учеников предметом, поэтому особенно важно научить их слушать и слышать учителя в течение все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мение слушать нельзя считать полностью сформированы, если у школьников нет устойчивого внимания. На уроках химии первостепенное значение для возникновения непроизвольного внимания, безусловно имеет эксперемент и действие, как способ получения знаний. Но все же, помня слова Д.И. Писарева о том, что всякому действию должно предшествовать размышление, нужно строить каждый урок так, чтобы ребята сами анализировали факты и явления, давали им оценку, классифицировали и обобщали их, формулировали свои мысли. Но как нау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В одном мгновенье видеть вечнос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громный мир – в зерне пе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единой горсти – бесконеч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небо в чашечке цветка …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. Блей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чинать надо с развития воображения. И поможет в этом один из приемов психолингвистики, основанный на оценке содержания и смысла того или иного слова. Когда я произношу слово «вода», то учащиеся представляют прозрачную жидкость без цвета и запаха. Для них это слово осмысленно, и они знают его условное значение. А если звучит слово «литий»? восьмиклассникам, делающим первые нерешительные шаги в области химии, оно пока неосмысленно: за таким сочетанием звуков не закреплено никакого значения. Но стоит вспомнить азы психолингвистики и использовать для характеристики звуков и неизвестных слов «холодные» и «горячие» слова, как все становятся на свои ме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легкий, нежный, добрый. После такого анализа учащиеся без ошибки могут себе представить литий – мягкий, светлый, легкий мет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обходимо научить ребят видеть в написанных химических формулах не толь символы элементов, а нечто более важ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пример: - оксид цинка. В природе это минерал цинкит. Порошок этого вещества пушистый и нежный, он хорошо задерживается в порах кожи, поэтому его используют в медицине как присыпки с вяжущим с подсушивающим действием, а так же в производстве кремов и пудр. В основных направлениях реформы общеобразовательной и профессиональной школы подчеркнута необходимость совершенствования форм, методов и средств обучения. Один из возможных путей достижения поставленной задачи является введение дидактических игр в широкую практику работы учителей. А.В.Луначарский писал, что игра «в значительной степени является основой всей человеческой культуры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идактическая игра позволяет ярко реализовать все ведущие функции обучения: образовательную, воспитывающую и развивающую. Л.С. Выготский выявил и сформулировал своеобразный педагогический парадокс игры: казалось бы, ученик в игре делает то, что ему хочется (линия наименьшего сопротивления), но, тем не менее, он в игре учиться подчиняться правилам, логике, заранее принятым условностям (линия наибольшего сопротивления). Теорию игры исследовали выдающиеся советские педагоги и психолого: Н.К. Крупская, А.С. Макаренко, Л.С. Выготский, Л.Л. Рубенштейн, Д.Б.Эльконин. интересный опыт использования занимательного и познавательного материала на уроках химии накоплен у  М.И.Ранник, А.А.Тыльдсеппа, Н.Е. Кузнецовой, Б.П. Болотинской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гра оказывает весьма значительное воздействие на развитие познавательного процесса к учению. Учителя новаторы, разрабатывая идеи новой педагогики – сотрудничества, четко определяют путь:  идти не просто с предметом к детям, а с детьми к предмету. Подобный путь в свою очередь, требует и иной, чем прежде, мотивации учения: «…мы должны дать нашим детям новые стимулы учения – те стимулы, которые лежат в самом учении». (Учительская газета № 125 2003 г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жно провести дидактические иг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Химическое домино». Цель: закрепить знания химических свойств простых веществ, соединений, типов химических реакций, изучаемых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роцессе игры используется 35 карточек с изображением химических формул простых веществ, соединений, перечислением типов химических реакций. Ученикам класса раздаются карточки, с которыми они знакомятся. Зная химические свойства простых веществ, соединений, типы игровых карточек составить на поле доски цепь уравнений химических реак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Внимательный химик». Цель: развитие и активизация ведущих познавательных операций учащихся, своеобразный тренинг процессов, обеспечивающих внимание, запоминание учеб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астники (класс) образуют по рядам шесть команд. Первые три команды должны охарактеризовать физические свойства воды, команды 4-6 – отразить химические понятия темы (например, темы «Вода, Основание. Растворы»). Каждый ученик команды фиксирует в карточке одно свойство или понятие и передает карточку следующему по рядам до конца (при этом не должно быть повторений). Игра длится 507 минут. Проверку может проводить как учитель, так и авторитетное жюри, избранное из числа членов всех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оянное стремление к совершенствованию урока, развитию познавательной активности учащихся вдохновляет учителя на поиски оригинальных подходов к изучению программного материала, конструирование необычных ярких уроков, на которых учащиеся получают возможность мыслить и действовать не по шаблону, а свободно, легко, творче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пример, урок по теме «Представители предельных одноосновных карбоновых кислот» был задуман и проведен в виде ярмарки. В роли продавцов выступали четыре группы учащихся, объединенных в фирмы, занимающиеся выпуском и реализацией муравьиной, уксусной, пальмитиновой и стеариновой кислот. Каждая фирма была представлена 5-6 учащимися (директор фирмы, отдел рекламы, специалисты в области химии, истории и т.п.). Учащиеся подготовили к уроку название и эмблему фирмы, оригинальную рекламу товара – кислоты, включающую информацию о её физических и химических свойствах, применении и содержании в природных объектах. Используя материалы экскурсий на химические предприятия города, участники ярмарки организовали маленькие выставки своих товаров – продукции, произведенной из кислот и их производ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м, где есть товар, должен быть и купец. Поэтому, кроме фирм-производителей в проведении ярмарки участвовала еще одна фирма, которая должна была покупать продукцию. Представители этой фирмы и вели весь урок, а также подводили итоги ярма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 урок учитель, объяснив значение слова «Ярмарка» и условия проведения химической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тем представители фирм-продавцов выступили с рекламой своей продукции. Каждое выступление, продолжается 8-10 минут, было ярким, оригинальным; некоторые группы учащихся сумели показать праздничный настрой ярмарочного торга. Школьники сопровождали рекламу демонстрацией подготовленных таблиц, опытов, иллюстрирующих свойства кислот, записью уравнений реакций. Особый колорит каждому выступлению придавала специально подобранная му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остальные учащиеся внимательно следили за своеобразными состязаниями, делали пометки в тетрадях, а также оценивали работу своих товарищей согласно заранее оговоренным требованиям (химическая грамотность, полнота подачи материала, оригинальность замысла, исполнение), занося результаты и подготовленные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уроке с одной стороны, царила атмосфера непринужденности, раскованности, а с другой – учащиеся повторяли и закрепляли программный материал в необычной форме. Работали они дружно. Их объединяли – творческий поиск, огонек соревнования, желание сделать все красиво, интересно, оригинально.  И главное, не было равнодуш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уроке по теме «Хлор, его получение, физическое и химические свойства, применение соединений хлора» можно рассказать восьмиклассникам сказку. Химические сказки – дело почти обычное. Их сочиняют многие, в том, числе с большим удовольствием – сами школьники. Но как здорово, когда логично вплести ее в канву урока, не нарушив при этом логики изложения, не погрешив против научной достоверности, да еще украсив урок химическим экспериментом.  Ита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казка о то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к убийцу спрятали в соло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а история началась  очень давно,  в  1774 г.,  когда  шведский   химик К. Шееле окислением соляной кислоты оксидом марганц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получил газ желто-зеленого цвета, которому дано название «хлор» (от греч. </w:t>
      </w:r>
      <w:r>
        <w:rPr>
          <w:sz w:val="28"/>
          <w:szCs w:val="28"/>
          <w:lang w:val="en-US"/>
        </w:rPr>
        <w:t>chtoros</w:t>
      </w:r>
      <w:r>
        <w:rPr>
          <w:sz w:val="28"/>
          <w:szCs w:val="28"/>
        </w:rPr>
        <w:t xml:space="preserve"> – зеленовато-желт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казывая, учитель пишет на доске уравнения реакций, просит кого-то из учащихся объяснить суть окислительно-восстановительных процессов, расставить коэффициенты, а также демонстрирует опы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4 HCl + M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MnCl</w:t>
      </w:r>
      <w:r>
        <w:rPr>
          <w:sz w:val="28"/>
          <w:szCs w:val="28"/>
          <w:vertAlign w:val="subscript"/>
          <w:lang w:val="en-US"/>
        </w:rPr>
        <w:t xml:space="preserve">2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монстрирует хлор в колбе на фоне белого экр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лор оказался тяжелым газом с резким, неприятным, удушливым запах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вился он в химическое царство-государство, и его помест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ащиеся сами называют положение хлора в периодической системе химических элементов Д.И. Менделеева. На доске учитель вывешивает рисунок с изображением химического царства-государства и к одному из домиков прикрепляет бумажную куклу, изображающую хл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-за активности и ядовитости Хлора соседи его невзлюбили. Вдобавок они узнали, что Хлор – настоящий убийца: именно его впервые использовали немцы в ходе первой мировой войны как боевое отравляющие вещество. В результате газовой атаки у р.ИПР 22 апреля 1915 года было поражено пятнадцать тысяч английских солдат, из которых пять тысяч погибло.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Что же нам делать?» - думали химические элементы. – «Как нам обуздать такого буйного соседа?» И решили они послать Хлор к озеру.  «Там, - рассуждали элементы, - живет прекрасная фея – Вода, может быть она усмирит его крутой нрав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итель вывешивает нарисованный замок и куклу, изображающую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 напрасны были их надежды. Встретился Хлор с Водой и превратил ее в смесь кислот, которая легко разрушает красители и поэтому очень хорошо может отбеливать тка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HCl + HC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монстрирует отбеливающие действие хлора на влажную ткань (лучше голубу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рнулся Хлор еще злее и еще более стал досаждать своим соседям. Тогда решили химические элементы обратиться к Гидроксиду натрия с просьбой утихомирить Хл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итель прикрепляет к доске куклу, изображающую гидроксид нат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днако Гидроксид натрия смог лишь превратить Хлор в «жавелевую воду», которую на текстильных и бумажных фабриках используют для отбели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C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лать нечего, пошли химические элементы бить челом к Гидроксиду нат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итель вывешивает куклу, изображающую гидроксид ка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ердился гидроксид калия, закипел от злости. И в этот горячий раствор упал Хло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Cl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+ 6 KOH = KCl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5 KCl 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когда остыл раствор, вышла из него Бертолетова с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вешивает кук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м она удалась на славу: и умом, и красотой, но уж больно взрывной характер у нее оказался. При трении и ударе она взрывается. Поэтому применяется и пиротехнике (для изготовления сигнальных ракет), в спичечном 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бовали Хлор усмирить и металлы, и неметалл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2 Fe + 3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</w:t>
      </w:r>
      <w:r>
        <w:rPr>
          <w:sz w:val="28"/>
          <w:szCs w:val="28"/>
          <w:vertAlign w:val="superscript"/>
          <w:lang w:val="en-US"/>
        </w:rPr>
        <w:t xml:space="preserve">t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2 Fe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 xml:space="preserve">2  </w:t>
      </w:r>
      <w:r>
        <w:rPr>
          <w:sz w:val="28"/>
          <w:szCs w:val="28"/>
          <w:lang w:val="en-US"/>
        </w:rPr>
        <w:t>+ Cl</w:t>
      </w:r>
      <w:r>
        <w:rPr>
          <w:sz w:val="28"/>
          <w:szCs w:val="28"/>
          <w:vertAlign w:val="subscript"/>
          <w:lang w:val="en-US"/>
        </w:rPr>
        <w:t xml:space="preserve">2 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t </w:t>
      </w:r>
      <w:r>
        <w:rPr>
          <w:sz w:val="28"/>
          <w:szCs w:val="28"/>
          <w:lang w:val="en-US"/>
        </w:rPr>
        <w:t xml:space="preserve"> 2HCl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2Sb + 3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  <w:lang w:val="en-US"/>
        </w:rPr>
        <w:t xml:space="preserve"> 2 Sb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монстрирует горение в хлоре железа, водорода, сурь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 ничего не вышло у них: хлорид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вызывает быстрое свертывание белковых веществ, хлороводород легко превращается в едкую соляную кислоту, а хлорид сурьмы и вовсе ядов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брались элементы на совет.  «Ничего у нас не выйдет! – проворчал кислород, - Я рядом с ним живу, сколько раз пробовал вступить с ним в контакт, да ничего не получилось. Он даже своих младших братьев из растворов солей вытесняет. «Да, да! – подтвердили Бром и Иод, - Он только старшего брата, Фтора, боитс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KBr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= 2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емонстрирует взаимодействие хлора с галогенид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тут в разговор вступил молчавший до сих пор химический элемент Натрий, который был скромен, но химически очень активен. «Разрешите мне, - сказал Натрий, утихомирить нашего неугомонного соседа. Кажется, я знаю, как это сделать». И вот Натрий с Хлором вступил в борьбу; разгорелись они вдруг на глазах у всех, превратились в бесцветные кристаллы, соленые на вку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 </w:t>
      </w:r>
      <w:r>
        <w:rPr>
          <w:sz w:val="28"/>
          <w:szCs w:val="28"/>
          <w:lang w:val="en-US"/>
        </w:rPr>
        <w:t>NaCl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лучилась обыкновенная поваренная соль. Так убийцу спрятали в соло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тех пор крепко удерживает Натрий около себя Хл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итель просит учащихся объяснить этот факт, используя значения об особенностях ионн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теперь только электрический ток может освободить его: хлор получают электролизом раствора хлорида нат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</w:t>
      </w:r>
    </w:p>
    <w:p>
      <w:pPr>
        <w:pStyle w:val="Normal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2 NaCl  + 2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= 2 NaOH +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↑</w:t>
      </w:r>
      <w:r>
        <w:rPr>
          <w:sz w:val="28"/>
          <w:szCs w:val="28"/>
          <w:vertAlign w:val="subscript"/>
          <w:lang w:val="en-US"/>
        </w:rPr>
        <w:t xml:space="preserve">  </w:t>
      </w:r>
      <w:r>
        <w:rPr>
          <w:sz w:val="28"/>
          <w:szCs w:val="28"/>
          <w:lang w:val="en-US"/>
        </w:rPr>
        <w:t>+ ↑ 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чтобы потом превратить его в соляную кислоту, пластмассу, каучук, красители, лек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оследнее время особую популярность среди школьников приобрели интеллектуальные игры. Учащиеся с большим интересом смотрят телевизионные передачи «Что? Где? Когда?», «Поле чудес», «Брейн-ринг», «Звездный час» и др. создают клубы любителей интеллектуальных игр, проводят различные соревнования. В связи с этим, естественным представляется вопрос о включении интеллектуальных игр в развитии познавательного и занимательного интереса к об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ежде всего, выделим общие моменты, характерные для всех проводимых уроков-игр: 1) об уроке-игре сообщаем учащимся не позднее, чем за 2 недели до его поведении, объясняем цель и правила игры, проводим список учебной литературы, даем специальные задания (подготовить вопросы, кроссворды, таблицы); 2) урок начинаем с настроя учащихся на игру, напоминаем основные правила, заканчиваем обязательным подведение  итогов; 3) в игре принимают участие все без исключения учащиеся класса, присутствующие на данном уроке; 4) учащиеся, занявших в игре призовые места, поощряем отличной отметкой, а победителя вручаем еще и памятный пода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рок-игра «Что? Где? Ког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Спаренный зачетный урок на межпредметной основе по темам «Кислоты», «Сол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готовка к игре. Мы предложили учащимся подобрать вопросы по этим темам. Содержание вопросов должно раскрывать связь химии с другими предметами. Вопросы, отобранные для игры, мы поместили в отдельные конверты и объединили по блокам (в нашем случае таких блоков оказалось пять: химия и языкознание, химия и литература, химия и математика, химия и физика, химия и биология). На лицевой стороне каждого конверта крупным шрифтом было указано число баллов, которыми данный вопрос оценивается, а на обратной – фамилия и мя автора вопроса. За каждый из предложенных вопросов учащиеся получали по 10 баллов. Непосредственно перед игрой конверты укрепляли над доской в местах, отведенных для соответствующих блоков. Для игры были изготовлены игровое поле, раздельное на пронумерованные секторы, число которых соответствовало числу учащихся в классе, и волчок со стрел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ие игры. Право выбора конверта учащиеся разыгрывают между собой при помощи игрового поля, установленного на столе  учителя. Учащиеся, на которого показывает стрелка волчка, выбирает конверт и отвечает на вопрос. За правильный и полный ответ он получает максимальное число баллов, за неточный и неполный – меньше. Если учащийся, вскрывший конверт, затрудняется, слово предоставляется любому другому ученику. Если правильных ответов нет, отвечает автор вопроса и тогда он получает максимальное число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бятам, получившим более 200 баллов, ставим отметку «5», 150-200 баллов – «4», 50-149 – «3». Учащиеся, у которых менее 50 баллов, а также те, кто не согласны с полученной отметкой, сдают зачет индивиду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держание иг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имия и языкозн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русском названии, какого химического элемента, состоящего из 7 букв, только 2 буквы не повторяются?  (25 бал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. В названии химического элемента водорода – водор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ереведите на русский язык с английского следующие предложение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«Under usual conditions hydrogen is colourless and an odourless das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25 бал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: При обычных условиях водород – газ без цвета и запах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оответствует ли современным представлениям название химического элемента кислород?  (50 балл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: Название кислороду </w:t>
      </w:r>
      <w:r>
        <w:rPr>
          <w:sz w:val="28"/>
          <w:szCs w:val="28"/>
          <w:lang w:val="en-US"/>
        </w:rPr>
        <w:t>oxydenium</w:t>
      </w:r>
      <w:r>
        <w:rPr>
          <w:sz w:val="28"/>
          <w:szCs w:val="28"/>
        </w:rPr>
        <w:t xml:space="preserve"> дал французкий химик А.Лавуазье, который считал кислород обязательной составной частью всех кислот (</w:t>
      </w:r>
      <w:r>
        <w:rPr>
          <w:sz w:val="28"/>
          <w:szCs w:val="28"/>
          <w:lang w:val="en-US"/>
        </w:rPr>
        <w:t>oxys</w:t>
      </w:r>
      <w:r>
        <w:rPr>
          <w:sz w:val="28"/>
          <w:szCs w:val="28"/>
        </w:rPr>
        <w:t xml:space="preserve"> – кислый, </w:t>
      </w:r>
      <w:r>
        <w:rPr>
          <w:sz w:val="28"/>
          <w:szCs w:val="28"/>
          <w:lang w:val="en-US"/>
        </w:rPr>
        <w:t>gennao</w:t>
      </w:r>
      <w:r>
        <w:rPr>
          <w:sz w:val="28"/>
          <w:szCs w:val="28"/>
        </w:rPr>
        <w:t xml:space="preserve"> – рождаю, т.е. рождающий кислоты). Название не отвечает современному уровню химических знаний, так как имеется группа бескислородных кислот 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т.п.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Химия и 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 одном из сочинений поэтессы В. Инбер есть такие слова: «Подобно тому как кислород и азот соединяясь, составляют воздух, необходимый для жизни – точно так же мысль и чувство… образуют воздух, которым дышит поэзия». Права ли поэтесса, говоря о воздухе, как о соединении азота с кислородом? (25 баллов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романе писателя-фантаста А.П. Казанцева «Пылающий остров» (1) рассказывается об обнаружении на одном из островов газа, в присутствии которого для начала реакции азота с кислородом достаточно зажечь списку. Сам же газ при этом не расходуется. Действие с помощью этого газа уничтожить ряд стран, - и учеными, противодействующим этому. Какова роль упомянутого газа в реакции азота с кислородом? (25 балл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вет. Катализа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 В произведении Л. Буссенара «Похитители бриллиантов» есть такие слова: «Известно, что рудничный газ, или углеводород, обладает свойством воспламеняться под действием света и, смешиваясь в определенной пропорции с атмосферным воздухом, дает мощный взрыв». Какой газ имел ввиду писатель? Напишите уравнение реакции горения этого газа. (50 бал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4.  </w:t>
      </w:r>
      <w:r>
        <w:rPr>
          <w:sz w:val="28"/>
          <w:szCs w:val="28"/>
        </w:rPr>
        <w:t>В одной из глав широко известного романа Ж.Верна речь идет о перспективах использования воды для получения водорода – «горючего грядущих век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топливо заменит уго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а,  - Ответил  инжен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а ? – переспросил Пенкроф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но вода, разложенная на составные части, - пояснил Сайрес См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…водород и кислород, из которых она состоит… окажутся неисчерпаемым и таким мощным источником тепла и света, что углю до них далек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каком романе Ж.Вера идет речь? Напишите уравнение реакции разложения воды. Почему именно водород может стать уже в ближайшем будущем одним из самых основных источников энергии? (100 бал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. «Таинственный остров». В состав молекул воды входят простые вещества водород и кислород, а атомы водорода и кислорода. Запасы воды практически неисчерпаемы. Водород – экологически чистое топли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Химия и математи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Составьте формулу оксида алюминия. (25 баллов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ычислите  массовую  долю   в  % кислорода  в  оксиде 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 (50 баллов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Найдите массовые отношения элементов в серной кислоте. (25 бал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Химия и физи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>Можно  ли  заполнить   газообразным   кислородом  полбаллона.  (25 баллов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Почему молекулы, входящих в состав атмосферы газов, двигать во все стороны, не покидают Землю, не улетают  в  космическое  пространство? (50 бал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вет. Чтобы покинуть Землю, газообразные вещества должны преодолеть силу земного тяготения. А это возможно лишь в том, случае, когда их скорость будет не менее 11,2 км/с. средняя же скорость молекул газов, составляющих воздушную оболочку Земли, значительно меньш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оведем следующий опыт: на лист жести поместим ватку, смоченную бензином. На расстоянии 5-10 см. от нее зажигаем свечку. Через несколько секунд ватка вспыхивает. Какие физические явления объясняют этот опыт? (50 баллов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4.  </w:t>
      </w:r>
      <w:r>
        <w:rPr>
          <w:sz w:val="28"/>
          <w:szCs w:val="28"/>
        </w:rPr>
        <w:t>Подъемная сила водорода больше подъемной силы гелия. Но для наполнения воздушных шаров более удобен гелий. Почему? (25 балл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Химия и би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С какой целью проводят рыхление почвы? (25 бал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вет. В процессе рыхления усиливается доступ кислорода из воздуха и уменьшается испарение воды из верхнего слоя почв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чему под слой почвы в парниках и теплицах закладывают навоз? (25 бал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вет. При гниении (гниение – медленное окисление) выделяется теплота, обогревающая почву, и образуются вещества, необходимые растениям для пит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Почему запрещается пасти скот, собирать грибы и ягоды в зеленой зоне, прилегающей к автомагистрали? (25 балл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вет. Автомобильные выхлопы, содержащие оксид углерод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оксиды азота, соединения свинца и другие ядовитые вещества, накапливаются растениями и могут вызвать отравление человека и животны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4.  </w:t>
      </w:r>
      <w:r>
        <w:rPr>
          <w:sz w:val="28"/>
          <w:szCs w:val="28"/>
        </w:rPr>
        <w:t>Сульфат цинка, применяемый в качестве микроудобрения, можно получить из цинка или из его окс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ем нужно обработать эти вещества, чтобы получить сульфат цинка? Напишите уравнения соответствующих реакций. Какова роль микроудобрения в жизнедеятельности растений (50 бал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Урок-игра «Брейн-рин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Тема «Периодический закон и периодическая система химических элементов Д.И. Менделее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 две недели до начала игры все учащиеся класса сами объединились в команды. Ребята изготовили простейшие приспособления, состоящие из лампочки, батарейки, выключателя. С их помощью учитель фиксировал готовность команды к ответу (лампочки были установлены на демонстрационном стол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гра проходит следующим образом. Учитель называет вопрос и включает секундомер. Первой отвечает та команда, которая быстрее сигнализирует о готовности отвечать (зажигает лампочку). За правильный ответ команда получает 1 балл. Если ответ неправильный, слово предоставляем другой команде. Если же в отведенное время (1 мин.) правильную версию не может предложить ни одна из команд, отвечает учитель. Побеждает команда, которая набирает большее число баллов, все ее участники получают отличные отм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ведем некоторые вопрос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аунд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подступах к периодическому зак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крытие периодического зак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Число попыток классификации химических элементов до Д.И. Менделеева, считая варианты таблиц, достигало 50. некоторые из ученых (Л.Мейер, Д.Ньюлендс) очень близко подошли к открытию закона. И все же им не удалось довести свои попытки до завершения. Укажите основной недостаток в работах всех предшественников Д.И. Мендел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вет. Все они проводили параллель только между сходными элементами, даже не сравнивая явно несходные, такие, например, как натрий и хло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Что положил в основу классификации химических элементов Д.И. Менделее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вет. Ответ вытекает из названия первого варианта системы Д.И.Менделеева «Опыт системы элементов, основанной на их атомном весе и химическом сходстве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Твердо, убежденный в справедливости периодического закона Д.И.Менделеева предпринимает невиданный в истории химии шаг. Он описывает свойства трех из предсказанных им элементов, их соединений и даже методы, которыми эти химические элементы могут быть получены. О каких элементах идет ре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вет. О скандии, галлии, герма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Кого Д.И.Менделеев называл «укрепителями» периодического зак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вет. Ученых, которые своими работами подтверждали справедливость периодического закона.  Это, прежде всего П.Лекок де Буабодран,    Л.Нильсон,     К.Винклер.     Они   открыли    предсказанные    Д.И. Менделеевым галлий, скандий, герм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аунд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тешествие по периодической систем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звания каких химических элементов происходит от названий частей св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вет. Элемент № 63 европий назван в честь Европы, элемент № 95 америций – в честь Амери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Что означает буква «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» в символе элемента № 96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вет. Буква «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» соответствует первой букве имени Марии Склодовской-Кюри. Назвав элемент кюрием (С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, первооткрыватели увековечили имена Пьера Кюри и Марии Склодовской-Кюр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Три металла имеют магнитные свойства. Назовите порядковые номера химических элементов, из атомов которых эти металлы состоят. Ответ. № 26, 27, 28 (железо, кобальт, никель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акой элемент сначала был открыт на Солнце, а потом на Зем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вет. Элемент № 2 – гел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(вопрос-шутка). Если к названию элемента прибавить впереди одну букву, то получим синоним слова «метель». О каком химическом элементе идет ре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вет. Элемент № 92 – Уран (уран-бура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аунд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которые факты из биографии Д.И. Менделее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Дед Д.И. Менделеева по отцу имел фамилию Соколов, отец же Менделеев.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вет. В родословной, составленной братом Д.И.Менделеева Павлом Менделеевым, записано: «Фамилию давали нередко учителя духовного училища; фамилия Менделеева дана отцу, когда он что0то выменял, как соседний помещик Менделеев менял лошадей и прочее. Учитель по созвучию «мену делать» вписал и отца под фамилией Менделее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сем вам известна сказка «Конек-горбунок». Её написал учитель гимназии, в которой учился Д.И. Менделеев. Назовите фамилию автора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вет. Петр Павлович Ерш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 какому поводу крестьяне соседних с именем Д.И. Менделеева деревень с любопытством и восхищением спрашивали Дмитрия Ивановича «талант» у него или «счастье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вет. Применяя научные методы ведения сельского хозяйства, Д.И. Менделеев получал в своем имении урожая в два и более раза выше, чем крестьяне из соседних дереве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Д.И. Менделеев говорил, что для него дети и внуки – самое дорогое в жизни. А сколько детей было у Д.И.Менделее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вет. Шестеро – три сына и три дочер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акое отношение к Д.И. Менделееву имел известный русский поэт А.Бл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. Блок был женат на дочери ученого – Любови Дмитриевне Менделе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рок-игра «Звездный час в хим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ема «Подгруппа кислор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товясь к игре,  каждый учащийся делает таблички с цифрами – 1, 2, 3,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од игры. Учитель называет тему конкурса, формулирует вопрос и приводит 4 варианта (они предварительно записаны на доске или на кодокарточке). По сигналу учителя учащиеся поднимают табличку ответа. За правильный ответ каждый получает 1 бал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ле каждого конкурса один из учащихся дает пояснения. Если на вопрос правильно ответили не более 3 человек, наряду с баллом каждый получает и звездочку, которая дает право на одну подсказку в финале (подсказать может любой учащийся, которого выберет финалис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ва участника игры, набравшие большее число баллов в предварительных конкурсах, выводят в финал, где и разыгрывают перв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листам ставим отметку «5». Победителю вручаем памятный пр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ведем вопросы конкурсных з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Конкурс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Знаете ли вы названия вещест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ель показывает формулу гидросульфида калия и задает вопрос: «Как называется вещество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рианты ответа: 1) Сульфат калия. 2) Сульфат кальция. 3) Гидросульфид калия. 4) Гидросульфит кал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Конкурс 2</w:t>
      </w:r>
      <w:r>
        <w:rPr>
          <w:sz w:val="28"/>
          <w:szCs w:val="28"/>
        </w:rPr>
        <w:t>. Объясните несоотве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учебнике химии записано, что серная кислота – бесцветная жидкость. Почему же серная кислота, поступающая в продажу, часто окрашена в бурый ц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арианты ответа: 1) При хранении разлагается с образованием окрашенных продуктов. 2) Цвет появляется в результате обугливания попавших в кислоту частиц органического происхождения. 3)  Цвет обусловлен гидратацией ионов водорода. 4) цвет обусловлен гидратацией сульфат-ионов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Конкурс 3</w:t>
      </w:r>
      <w:r>
        <w:rPr>
          <w:sz w:val="28"/>
          <w:szCs w:val="28"/>
        </w:rPr>
        <w:t>. Поиграем в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агаем слово «сульфадиметоксин» (хемотерапевтическое  средство, применяемое при пневмонии и других заболеваниях). Учащимся необходимо составить, используя буквы этого слова, как можно больше слов, имеющих непосредственное отношение к хи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устя 2 минуты учащиеся поднимают таблички с числами, показывая, сколько слов они составили. Один балл получает тот, кто составит 6 и более с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Конкурс 4</w:t>
      </w:r>
      <w:r>
        <w:rPr>
          <w:sz w:val="28"/>
          <w:szCs w:val="28"/>
        </w:rPr>
        <w:t>. Определите веще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сцветный раствор учитель разливает в две большие пробирки. В одну из них добавляет раствор хлорида бария (выпадает белый осадок). В другой пробирке при добавлении нескольких капель раствора гидроксида натрия выпадает студенистый осадок, который растворяется в  избытке щелочи.  Необходимо определить химический состав раствор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рианты ответа: 1) Сульфат цинка. 2) Серная кислота. 3) Хлорид цинка. 4) Сульфат маг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Конкурс 5</w:t>
      </w:r>
      <w:r>
        <w:rPr>
          <w:sz w:val="28"/>
          <w:szCs w:val="28"/>
        </w:rPr>
        <w:t>. Химия в лите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омане Ж.Верна «Таинственный остров» рассказывается, что для получения азотной кислоты Сайрес Смит воспользовался реакцией между серной кислотой и селитрой. Какие вещества С.Смит взял для получения азотной кисло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риант ответа: 1) Кристаллический нитрат натрия и разбавленную серную кислоту. 2) Раствор нитрата натрия и концентрированную серную кислоту. 4) Кристаллический нитрат натрия и концентрированную серную кисл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Конкурс 6</w:t>
      </w:r>
      <w:r>
        <w:rPr>
          <w:sz w:val="28"/>
          <w:szCs w:val="28"/>
        </w:rPr>
        <w:t>.  И какой же любитель хим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 умеет решать задач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дача. Какой объем водорода (н.у.) выделится при взаимодействии 2 моль магния с разбавленной серной кислот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риант ответа: 1) 11,2 л. 2) 22,4 л. 3) 44,8 л. 4) 33,6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Фин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полните пустые кле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175</wp:posOffset>
                </wp:positionH>
                <wp:positionV relativeFrom="paragraph">
                  <wp:posOffset>33655</wp:posOffset>
                </wp:positionV>
                <wp:extent cx="4762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2175</wp:posOffset>
                </wp:positionH>
                <wp:positionV relativeFrom="paragraph">
                  <wp:posOffset>172085</wp:posOffset>
                </wp:positionV>
                <wp:extent cx="4762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3.5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06680</wp:posOffset>
                </wp:positionV>
                <wp:extent cx="476250" cy="427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3.65pt;mso-wrap-distance-left:9.05pt;mso-wrap-distance-right:9.05pt;mso-wrap-distance-top:0pt;mso-wrap-distance-bottom:0pt;margin-top:8.4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106680</wp:posOffset>
                </wp:positionV>
                <wp:extent cx="476250" cy="427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3.65pt;mso-wrap-distance-left:9.05pt;mso-wrap-distance-right:9.05pt;mso-wrap-distance-top:0pt;mso-wrap-distance-bottom:0pt;margin-top:8.4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7775</wp:posOffset>
                </wp:positionH>
                <wp:positionV relativeFrom="paragraph">
                  <wp:posOffset>106680</wp:posOffset>
                </wp:positionV>
                <wp:extent cx="476250" cy="427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HO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3.65pt;mso-wrap-distance-left:9.05pt;mso-wrap-distance-right:9.05pt;mso-wrap-distance-top:0pt;mso-wrap-distance-bottom:0pt;margin-top:8.4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HO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106680</wp:posOffset>
                </wp:positionV>
                <wp:extent cx="476250" cy="4762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106680</wp:posOffset>
                </wp:positionV>
                <wp:extent cx="476250" cy="4273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3.65pt;mso-wrap-distance-left:9.05pt;mso-wrap-distance-right:9.05pt;mso-wrap-distance-top:0pt;mso-wrap-distance-bottom:0pt;margin-top:8.4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393065</wp:posOffset>
                </wp:positionV>
                <wp:extent cx="4572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0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2450465</wp:posOffset>
                </wp:positionV>
                <wp:extent cx="4572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92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1078865</wp:posOffset>
                </wp:positionV>
                <wp:extent cx="4572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4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06680</wp:posOffset>
                </wp:positionV>
                <wp:extent cx="476250" cy="361950"/>
                <wp:effectExtent l="0" t="0" r="0" b="0"/>
                <wp:wrapNone/>
                <wp:docPr id="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.4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449580</wp:posOffset>
                </wp:positionV>
                <wp:extent cx="476250" cy="361950"/>
                <wp:effectExtent l="0" t="0" r="0" b="0"/>
                <wp:wrapNone/>
                <wp:docPr id="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5.4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106680</wp:posOffset>
                </wp:positionV>
                <wp:extent cx="476250" cy="3619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vertAlign w:val="sub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vertAlign w:val="sub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↓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vertAlign w:val="subscript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vertAlign w:val="sub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vertAlign w:val="subscript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vertAlign w:val="sub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1135380</wp:posOffset>
                </wp:positionV>
                <wp:extent cx="476250" cy="361950"/>
                <wp:effectExtent l="0" t="0" r="0" b="0"/>
                <wp:wrapNone/>
                <wp:docPr id="1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9.4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SO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792480</wp:posOffset>
                </wp:positionV>
                <wp:extent cx="476250" cy="361950"/>
                <wp:effectExtent l="0" t="0" r="0" b="0"/>
                <wp:wrapNone/>
                <wp:docPr id="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2.4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2175</wp:posOffset>
                </wp:positionH>
                <wp:positionV relativeFrom="paragraph">
                  <wp:posOffset>383540</wp:posOffset>
                </wp:positionV>
                <wp:extent cx="476250" cy="3619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CUSO</w:t>
                            </w:r>
                            <w:r>
                              <w:rPr>
                                <w:sz w:val="12"/>
                                <w:szCs w:val="12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vertAlign w:val="sub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0.2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>CUSO</w:t>
                      </w:r>
                      <w:r>
                        <w:rPr>
                          <w:sz w:val="12"/>
                          <w:szCs w:val="12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vertAlign w:val="subscript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vertAlign w:val="sub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2175</wp:posOffset>
                </wp:positionH>
                <wp:positionV relativeFrom="paragraph">
                  <wp:posOffset>1412240</wp:posOffset>
                </wp:positionV>
                <wp:extent cx="476250" cy="361950"/>
                <wp:effectExtent l="0" t="0" r="0" b="0"/>
                <wp:wrapNone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11.2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2175</wp:posOffset>
                </wp:positionH>
                <wp:positionV relativeFrom="paragraph">
                  <wp:posOffset>1069340</wp:posOffset>
                </wp:positionV>
                <wp:extent cx="476250" cy="361950"/>
                <wp:effectExtent l="0" t="0" r="0" b="0"/>
                <wp:wrapNone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4.2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2175</wp:posOffset>
                </wp:positionH>
                <wp:positionV relativeFrom="paragraph">
                  <wp:posOffset>726440</wp:posOffset>
                </wp:positionV>
                <wp:extent cx="476250" cy="361950"/>
                <wp:effectExtent l="0" t="0" r="0" b="0"/>
                <wp:wrapNone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57.2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9375</wp:posOffset>
                </wp:positionH>
                <wp:positionV relativeFrom="paragraph">
                  <wp:posOffset>1069340</wp:posOffset>
                </wp:positionV>
                <wp:extent cx="476250" cy="3619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4.2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2175</wp:posOffset>
                </wp:positionH>
                <wp:positionV relativeFrom="paragraph">
                  <wp:posOffset>1755140</wp:posOffset>
                </wp:positionV>
                <wp:extent cx="476250" cy="36195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HO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38.2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HO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sz w:val="22"/>
                          <w:szCs w:val="22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3775</wp:posOffset>
                </wp:positionH>
                <wp:positionV relativeFrom="paragraph">
                  <wp:posOffset>383540</wp:posOffset>
                </wp:positionV>
                <wp:extent cx="476250" cy="36195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0.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→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9375</wp:posOffset>
                </wp:positionH>
                <wp:positionV relativeFrom="paragraph">
                  <wp:posOffset>383540</wp:posOffset>
                </wp:positionV>
                <wp:extent cx="476250" cy="36195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0.2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6575</wp:posOffset>
                </wp:positionH>
                <wp:positionV relativeFrom="paragraph">
                  <wp:posOffset>1412240</wp:posOffset>
                </wp:positionV>
                <wp:extent cx="476250" cy="3619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11.2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↓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6575</wp:posOffset>
                </wp:positionH>
                <wp:positionV relativeFrom="paragraph">
                  <wp:posOffset>1069340</wp:posOffset>
                </wp:positionV>
                <wp:extent cx="476250" cy="36195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4.2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6575</wp:posOffset>
                </wp:positionH>
                <wp:positionV relativeFrom="paragraph">
                  <wp:posOffset>726440</wp:posOffset>
                </wp:positionV>
                <wp:extent cx="476250" cy="36195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57.2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6575</wp:posOffset>
                </wp:positionH>
                <wp:positionV relativeFrom="paragraph">
                  <wp:posOffset>2098040</wp:posOffset>
                </wp:positionV>
                <wp:extent cx="476250" cy="36195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65.2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6575</wp:posOffset>
                </wp:positionH>
                <wp:positionV relativeFrom="paragraph">
                  <wp:posOffset>1755140</wp:posOffset>
                </wp:positionV>
                <wp:extent cx="476250" cy="36195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38.2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a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8175</wp:posOffset>
                </wp:positionH>
                <wp:positionV relativeFrom="paragraph">
                  <wp:posOffset>1069340</wp:posOffset>
                </wp:positionV>
                <wp:extent cx="476250" cy="36195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4.2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3775</wp:posOffset>
                </wp:positionH>
                <wp:positionV relativeFrom="paragraph">
                  <wp:posOffset>1069340</wp:posOffset>
                </wp:positionV>
                <wp:extent cx="476250" cy="36195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4.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→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0975</wp:posOffset>
                </wp:positionH>
                <wp:positionV relativeFrom="paragraph">
                  <wp:posOffset>1412240</wp:posOffset>
                </wp:positionV>
                <wp:extent cx="476250" cy="3619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11.2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05375</wp:posOffset>
                </wp:positionH>
                <wp:positionV relativeFrom="paragraph">
                  <wp:posOffset>1069340</wp:posOffset>
                </wp:positionV>
                <wp:extent cx="476250" cy="3619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HO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4.2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HO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sz w:val="22"/>
                          <w:szCs w:val="22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3775</wp:posOffset>
                </wp:positionH>
                <wp:positionV relativeFrom="paragraph">
                  <wp:posOffset>2440940</wp:posOffset>
                </wp:positionV>
                <wp:extent cx="476250" cy="3619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92.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0975</wp:posOffset>
                </wp:positionH>
                <wp:positionV relativeFrom="paragraph">
                  <wp:posOffset>2098040</wp:posOffset>
                </wp:positionV>
                <wp:extent cx="476250" cy="3619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65.2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↓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0975</wp:posOffset>
                </wp:positionH>
                <wp:positionV relativeFrom="paragraph">
                  <wp:posOffset>1755140</wp:posOffset>
                </wp:positionV>
                <wp:extent cx="476250" cy="3619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38.2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0975</wp:posOffset>
                </wp:positionH>
                <wp:positionV relativeFrom="paragraph">
                  <wp:posOffset>2440940</wp:posOffset>
                </wp:positionV>
                <wp:extent cx="476250" cy="3619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vertAlign w:val="sub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92.2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bscript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O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  <w:lang w:val="en-US"/>
                        </w:rPr>
                      </w:pPr>
                      <w:r>
                        <w:rPr>
                          <w:vertAlign w:val="sub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05375</wp:posOffset>
                </wp:positionH>
                <wp:positionV relativeFrom="paragraph">
                  <wp:posOffset>2440940</wp:posOffset>
                </wp:positionV>
                <wp:extent cx="476250" cy="36195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4"/>
                                <w:szCs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sz w:val="14"/>
                                <w:szCs w:val="14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vertAlign w:val="sub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92.2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H</w:t>
                      </w:r>
                      <w:r>
                        <w:rPr>
                          <w:sz w:val="14"/>
                          <w:szCs w:val="14"/>
                          <w:vertAlign w:val="subscript"/>
                        </w:rPr>
                        <w:t>2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SO</w:t>
                      </w:r>
                      <w:r>
                        <w:rPr>
                          <w:sz w:val="14"/>
                          <w:szCs w:val="14"/>
                          <w:vertAlign w:val="subscript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vertAlign w:val="subscript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vertAlign w:val="sub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48175</wp:posOffset>
                </wp:positionH>
                <wp:positionV relativeFrom="paragraph">
                  <wp:posOffset>2440940</wp:posOffset>
                </wp:positionV>
                <wp:extent cx="476250" cy="36195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92.2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→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05375</wp:posOffset>
                </wp:positionH>
                <wp:positionV relativeFrom="paragraph">
                  <wp:posOffset>179070</wp:posOffset>
                </wp:positionV>
                <wp:extent cx="476250" cy="36195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sz w:val="12"/>
                                <w:szCs w:val="1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 xml:space="preserve"> SO</w:t>
                            </w:r>
                            <w:r>
                              <w:rPr>
                                <w:sz w:val="12"/>
                                <w:szCs w:val="12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vertAlign w:val="sub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4.1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vertAlign w:val="subscript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>Na</w:t>
                      </w:r>
                      <w:r>
                        <w:rPr>
                          <w:sz w:val="12"/>
                          <w:szCs w:val="12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2"/>
                          <w:szCs w:val="12"/>
                          <w:lang w:val="en-US"/>
                        </w:rPr>
                        <w:t xml:space="preserve"> SO</w:t>
                      </w:r>
                      <w:r>
                        <w:rPr>
                          <w:sz w:val="12"/>
                          <w:szCs w:val="12"/>
                          <w:vertAlign w:val="subscript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vertAlign w:val="subscript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vertAlign w:val="sub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8175</wp:posOffset>
                </wp:positionH>
                <wp:positionV relativeFrom="paragraph">
                  <wp:posOffset>179070</wp:posOffset>
                </wp:positionV>
                <wp:extent cx="476250" cy="36195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4.1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0975</wp:posOffset>
                </wp:positionH>
                <wp:positionV relativeFrom="paragraph">
                  <wp:posOffset>179070</wp:posOffset>
                </wp:positionV>
                <wp:extent cx="476250" cy="36195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CU(OH)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vertAlign w:val="sub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4.1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  <w:lang w:val="en-US"/>
                        </w:rPr>
                        <w:t>CU(OH)</w:t>
                      </w: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</w:pPr>
                      <w:r>
                        <w:rPr>
                          <w:sz w:val="10"/>
                          <w:szCs w:val="10"/>
                          <w:vertAlign w:val="sub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аключении отметим, что применение на уроках химии игр облегчит процесс обучения, делает его интересным и более содержательным, а это в сою очередь приводит к лучшему усвоению учебного материала, способствует формированию и развитию интереса к химии.</w: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ьшую роль в развитии познавательной активности учащихся оказывает занимательные задания к уроку-конкурсу по теме «Оксиды. Основания». </w: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абораторные опыты</w:t>
      </w:r>
    </w:p>
    <w:p>
      <w:pPr>
        <w:pStyle w:val="Normal"/>
        <w:tabs>
          <w:tab w:val="clear" w:pos="708"/>
          <w:tab w:val="left" w:pos="86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ользуясь выданными реактивами, получите указанные вещества: гидроксид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; гидроксид алюминия.</w: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ишите, какой цвет имеют осадки; составьте уравнения реакций.</w:t>
      </w:r>
    </w:p>
    <w:p>
      <w:pPr>
        <w:pStyle w:val="Normal"/>
        <w:tabs>
          <w:tab w:val="clear" w:pos="708"/>
          <w:tab w:val="left" w:pos="861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Докажите практически, что основания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заимодействуют с кислотами. Запишите наблюдения, составьте уравнения реакций.</w: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610" w:leader="none"/>
        </w:tabs>
        <w:jc w:val="both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</w:t>
      </w:r>
      <w:r>
        <w:rPr>
          <w:rFonts w:cs="Arial Black" w:ascii="Arial Black" w:hAnsi="Arial Black"/>
          <w:sz w:val="28"/>
          <w:szCs w:val="28"/>
          <w:u w:val="single"/>
        </w:rPr>
        <w:t xml:space="preserve">Задание 1   </w: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таблице 1 определите свойства, характерные для каждого оксида. Из букв, соответствующих правильным ответам, получите название класса веществ.</w: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вы можете сказать о веществах, названия которых составлено из оставшихся букв?</w: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6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Arial Black" w:ascii="Arial Black" w:hAnsi="Arial Black"/>
          <w:sz w:val="28"/>
          <w:szCs w:val="28"/>
          <w:u w:val="single"/>
        </w:rPr>
        <w:t>Задание 2</w: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ишите из таблицы 2 номера клеток, отвечающих характерным для каждого основания химическим свойствам. Сумма правильных ответов равна относительной молекулярной массе азотной кислоты.</w: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1"/>
        <w:gridCol w:w="1201"/>
        <w:gridCol w:w="1197"/>
        <w:gridCol w:w="1518"/>
        <w:gridCol w:w="138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оксидов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Si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O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ют со щелочам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ют с кислота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ют с водой; в полученном растворе фенолфталеин окрашивается в малиновый цвет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ют с водой; в полученном растворе лакмус окрашивается в красный цвет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1209"/>
        <w:gridCol w:w="1217"/>
        <w:gridCol w:w="1557"/>
        <w:gridCol w:w="1387"/>
      </w:tblGrid>
      <w:tr>
        <w:trPr>
          <w:trHeight w:val="64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ют с растворами солей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ют с кислот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агаются при нагреван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</w:t>
      </w:r>
      <w:r>
        <w:rPr>
          <w:rFonts w:cs="Arial Black" w:ascii="Arial Black" w:hAnsi="Arial Black"/>
          <w:sz w:val="28"/>
          <w:szCs w:val="28"/>
          <w:u w:val="single"/>
        </w:rPr>
        <w:t>Задание 3</w: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олните пустые клетки, формулами веществ, расставляя необходимые коэффициенты, чтобы получить уравнения реакций:</w: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463550</wp:posOffset>
                </wp:positionV>
                <wp:extent cx="571500" cy="457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6.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463550</wp:posOffset>
                </wp:positionV>
                <wp:extent cx="571500" cy="457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6.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1377950</wp:posOffset>
                </wp:positionV>
                <wp:extent cx="5715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8.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0</wp:posOffset>
                </wp:positionV>
                <wp:extent cx="571500" cy="457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8.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3825</wp:posOffset>
                </wp:positionH>
                <wp:positionV relativeFrom="paragraph">
                  <wp:posOffset>454025</wp:posOffset>
                </wp:positionV>
                <wp:extent cx="590550" cy="476250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uS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35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CuSO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7675</wp:posOffset>
                </wp:positionH>
                <wp:positionV relativeFrom="paragraph">
                  <wp:posOffset>454025</wp:posOffset>
                </wp:positionV>
                <wp:extent cx="590550" cy="476250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35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0675</wp:posOffset>
                </wp:positionH>
                <wp:positionV relativeFrom="paragraph">
                  <wp:posOffset>454025</wp:posOffset>
                </wp:positionV>
                <wp:extent cx="590550" cy="47625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35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76675</wp:posOffset>
                </wp:positionH>
                <wp:positionV relativeFrom="paragraph">
                  <wp:posOffset>1368425</wp:posOffset>
                </wp:positionV>
                <wp:extent cx="590550" cy="47625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107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62175</wp:posOffset>
                </wp:positionH>
                <wp:positionV relativeFrom="paragraph">
                  <wp:posOffset>911225</wp:posOffset>
                </wp:positionV>
                <wp:extent cx="590550" cy="47625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71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05175</wp:posOffset>
                </wp:positionH>
                <wp:positionV relativeFrom="paragraph">
                  <wp:posOffset>1368425</wp:posOffset>
                </wp:positionV>
                <wp:extent cx="590550" cy="47625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107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H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SO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62175</wp:posOffset>
                </wp:positionH>
                <wp:positionV relativeFrom="paragraph">
                  <wp:posOffset>1825625</wp:posOffset>
                </wp:positionV>
                <wp:extent cx="590550" cy="47625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143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33675</wp:posOffset>
                </wp:positionH>
                <wp:positionV relativeFrom="paragraph">
                  <wp:posOffset>1368425</wp:posOffset>
                </wp:positionV>
                <wp:extent cx="590550" cy="47625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107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33675</wp:posOffset>
                </wp:positionH>
                <wp:positionV relativeFrom="paragraph">
                  <wp:posOffset>454025</wp:posOffset>
                </wp:positionV>
                <wp:extent cx="590550" cy="47625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35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19675</wp:posOffset>
                </wp:positionH>
                <wp:positionV relativeFrom="paragraph">
                  <wp:posOffset>1368425</wp:posOffset>
                </wp:positionV>
                <wp:extent cx="590550" cy="476250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107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62175</wp:posOffset>
                </wp:positionH>
                <wp:positionV relativeFrom="paragraph">
                  <wp:posOffset>2282825</wp:posOffset>
                </wp:positionV>
                <wp:extent cx="590550" cy="47625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179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05175</wp:posOffset>
                </wp:positionH>
                <wp:positionV relativeFrom="paragraph">
                  <wp:posOffset>454025</wp:posOffset>
                </wp:positionV>
                <wp:extent cx="590550" cy="476250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35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SO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91175</wp:posOffset>
                </wp:positionH>
                <wp:positionV relativeFrom="paragraph">
                  <wp:posOffset>142240</wp:posOffset>
                </wp:positionV>
                <wp:extent cx="476250" cy="476250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1.2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H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Игра «Крестики – нолик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Выигрышный путь – формулы оксидов. Назовите зачеркнутые окси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67"/>
        <w:gridCol w:w="3168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 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 O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 O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 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ыигрышный путь – оксиды, взаимодействующие с водой, напишите формулы продуктов реакций зачеркнутых оксидов с вод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70"/>
        <w:gridCol w:w="3173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n 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 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 O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O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rFonts w:ascii="Arial Black" w:hAnsi="Arial Black" w:cs="Arial Black"/>
          <w:sz w:val="28"/>
          <w:szCs w:val="28"/>
          <w:u w:val="single"/>
          <w:lang w:val="en-US"/>
        </w:rPr>
      </w:pPr>
      <w:r>
        <w:rPr>
          <w:rFonts w:eastAsia="Arial Black" w:cs="Arial Black" w:ascii="Arial Black" w:hAnsi="Arial Black"/>
          <w:sz w:val="28"/>
          <w:szCs w:val="28"/>
          <w:lang w:val="en-US"/>
        </w:rPr>
        <w:t xml:space="preserve">   </w:t>
      </w:r>
      <w:r>
        <w:rPr>
          <w:rFonts w:cs="Arial Black" w:ascii="Arial Black" w:hAnsi="Arial Black"/>
          <w:sz w:val="28"/>
          <w:szCs w:val="28"/>
          <w:u w:val="single"/>
        </w:rPr>
        <w:t xml:space="preserve">Задание </w:t>
      </w:r>
      <w:r>
        <w:rPr>
          <w:rFonts w:cs="Arial Black" w:ascii="Arial Black" w:hAnsi="Arial Black"/>
          <w:sz w:val="28"/>
          <w:szCs w:val="28"/>
          <w:u w:val="single"/>
          <w:lang w:val="en-US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выполнить на перфокар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ыберите формулу нерастворимого основания: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2        </w:t>
      </w:r>
      <w:r>
        <w:rPr>
          <w:sz w:val="28"/>
          <w:szCs w:val="28"/>
        </w:rPr>
        <w:t xml:space="preserve"> б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          </w:t>
      </w: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    г) </w:t>
      </w:r>
      <w:r>
        <w:rPr>
          <w:sz w:val="28"/>
          <w:szCs w:val="28"/>
          <w:lang w:val="en-US"/>
        </w:rPr>
        <w:t>Cu(OH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Выберите формулу кислоты или основания, соответствующую оксиду серы 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Fe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Fe(OH)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Укажите схему реакции, в результате которой образуется в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→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→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Ca O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Na +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→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Какие свойства характерны для гидроксида каль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немного растворим в в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мягкий на ощуп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окрашен в голубой ц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при  нагревании образует черный порош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С какими веществами вступит в реакцию гидроксид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б)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в)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г) </w:t>
      </w:r>
      <w:r>
        <w:rPr>
          <w:sz w:val="28"/>
          <w:szCs w:val="28"/>
          <w:lang w:val="en-US"/>
        </w:rPr>
        <w:t>C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азвития мыслительной деятельности учащихся и интереса к предмету огромную роль играют демонстрационные опыты, формирующие у учащихся познавательны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 изучения темы «Относительная плотность газов» (8 класс) можно предложить учащимся следующие зад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редположим, что газометры заполнены последовательно различными газами, мало растворимыми в воде: водородом, кислородом, хлором, метаном, оксидом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 (учащиеся записывают формулы этих г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кажите у демонстрационного стола как следует собирать в пробирку каждый из этих газов». Ученик показывает, как нужно заполнять пробирки газами (немая часть ответа), остальные учащиеся внимательно следят за его действиями и при необходимости, с разрешения учителя вносят поправки. И только после этого вызванный ученик подробно мотивирует немую част ответа. Правильное положение приёмника – строго вертикальное,  отверстием вверх (для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,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 или вниз для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, отвод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бки – до дна пробирки. В заключение следует бегло рассмотреть  все варианты правильного и неправильного заполнения пробирок газами в зависимости от их относительной плотности по воздух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«Как наполнить пробирки газами – оксидом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 и оксидом азот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находящимися в газометре?» Трудность задания заключается в том, что относительные молекулярные массы этих газов очень близки к относительной средней молекулярной массе воздуха. Но, возможно, найдутся учащиеся, которые смогут дать правильный ответ (способом вытеснения воды из сосуда). Тогда учитель сообщит, что эти газы не растворимы в воде и предложит продемонстрировать этот способ собирания г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использовании познавательного и занимательного материала большое значение уделяется оценке эмоционального состояния учащихся, которое во многом обеспечивает успешность процесс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одится анкетирование учащихся и анализ их творческих работ и сочинений по впечатлениям от проведенных дидактических игр. Полученные данные свидетельствуют о том, что при использовании занимательного материала абсолютное большинство учащихся (свыше 90%) пытаются активно включится в учебно-позна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стройка позиции школьников при включении их в игровые сюжеты не только вызывает ситуативный интерес к выполнению данной задачи, но и способствует формированию интереса к самому учебному предмету и совершенствованию знаний по предмету (83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редложенный нами вопрос: «Заставила ли  игра переживать вас за успехи товарищей?» - 80% восьмиклассников ответили положительно. Это позволяет сделать вывод, что коллективное выполнение занимательных заданий заставляет подростков в большей мере считаться со своими товарищами, сопереживать их успехам и неудачам, быть внимательными к их способностям и недостат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чевидно, что познавательный и занимательный материал используемый на уроке, значим не только как средство активизации учебно-познавательной деятельности, но и как перспективный путь реализации задач воспитания и развития личности в процессе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П. Блонский пи сал: «Можно быть педагогом, сделавшим только первый шаг: изучив свой предмет. Это минимум, не зная которого никого ничему не научишь. Лучше быть педагогом, сделавшим второй шаг: изучив теорию обучения и воспитания детей. Но только тот педагог в самом истинном смысле слова, кто сделал и третий шаг: кто добыл очень серьезное образование, кто внимательно изучил педагогический опыт народа и школы, кто хорошо знает психологию, физиологию, философию, социологию, логи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418" w:right="1191" w:gutter="0" w:header="0" w:top="1134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13:00Z</dcterms:created>
  <dc:creator>1</dc:creator>
  <dc:description/>
  <dc:language>en-US</dc:language>
  <cp:lastModifiedBy>1</cp:lastModifiedBy>
  <cp:lastPrinted>2005-09-21T10:47:00Z</cp:lastPrinted>
  <dcterms:modified xsi:type="dcterms:W3CDTF">2005-12-08T10:39:00Z</dcterms:modified>
  <cp:revision>18</cp:revision>
  <dc:subject/>
  <dc:title>        Чупилко Тамара Николаевна работает учителем химии с 1979 года</dc:title>
</cp:coreProperties>
</file>