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Школьный  музей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  школьном музее  силами учащихся и педагогов создана экспозиция, посвящённая 50-летию освоения космоса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ворческие работы  учащихся, фотографии, книги и плакаты - всё это вызывает огромный интерес у посетителей. Первыми познакомились с экспонатами выставки  ученики 3-х и 4-х классов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График посещения учащихся начальных классов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экспозиции « Мы  и космос»  в музее МОУ СОШ №4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eastAsia="Times New Roman"/>
        </w:rPr>
        <w:t xml:space="preserve">                      </w:t>
      </w:r>
      <w:r>
        <w:rPr/>
        <w:t>с 4.04 по 15.04.2011года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ч3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качёва Т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 «б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ч.3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фронова А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0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ч.3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анова И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 «б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ч.3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овченко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ч.3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ышов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 «б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анесова С.Г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 руководитель музея                        Марано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3:00Z</dcterms:created>
  <dc:creator>1</dc:creator>
  <dc:description/>
  <cp:keywords/>
  <dc:language>en-US</dc:language>
  <cp:lastModifiedBy>1</cp:lastModifiedBy>
  <dcterms:modified xsi:type="dcterms:W3CDTF">2005-08-17T13:19:00Z</dcterms:modified>
  <cp:revision>1</cp:revision>
  <dc:subject/>
  <dc:title/>
</cp:coreProperties>
</file>