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pacing w:val="-3"/>
          <w:sz w:val="26"/>
          <w:szCs w:val="26"/>
        </w:rPr>
        <w:t>5. ОРГАНИЗАЦИЯ ВНУТРИШКОЛЬНОГО КОНТРОЛЯ</w:t>
      </w:r>
    </w:p>
    <w:tbl>
      <w:tblPr>
        <w:tblW w:w="10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2443"/>
        <w:gridCol w:w="5540"/>
      </w:tblGrid>
      <w:tr>
        <w:trPr>
          <w:trHeight w:val="598" w:hRule="atLeas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Вид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6"/>
                <w:szCs w:val="26"/>
              </w:rPr>
              <w:t>деятельно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ти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5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5"/>
                <w:sz w:val="26"/>
                <w:szCs w:val="26"/>
              </w:rPr>
              <w:t>Форм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к</w:t>
            </w:r>
            <w:r>
              <w:rPr>
                <w:rFonts w:cs="Times New Roman" w:ascii="Times New Roman" w:hAnsi="Times New Roman"/>
                <w:color w:val="0000FF"/>
                <w:spacing w:val="5"/>
                <w:sz w:val="26"/>
                <w:szCs w:val="26"/>
              </w:rPr>
              <w:t>онтроля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</w:rPr>
              <w:t>Содержание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контроля</w:t>
            </w:r>
          </w:p>
        </w:tc>
      </w:tr>
      <w:tr>
        <w:trPr>
          <w:trHeight w:val="339" w:hRule="atLeast"/>
        </w:trPr>
        <w:tc>
          <w:tcPr>
            <w:tcW w:w="10506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48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11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правова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7"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4"/>
                <w:sz w:val="26"/>
                <w:szCs w:val="26"/>
              </w:rPr>
              <w:t xml:space="preserve">1. Проверка классных журналов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1-11-х классов, журналов консультаций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, элективных курсов, обучения на дому, кружковой работы. </w:t>
            </w:r>
          </w:p>
          <w:p>
            <w:pPr>
              <w:pStyle w:val="Normal"/>
              <w:shd w:fill="FFFFFF" w:val="clear"/>
              <w:spacing w:lineRule="auto" w:line="276"/>
              <w:ind w:right="47" w:firstLine="7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</w:r>
          </w:p>
        </w:tc>
      </w:tr>
      <w:tr>
        <w:trPr>
          <w:trHeight w:val="1554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Условия тру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а и матери</w:t>
              <w:softHyphen/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ально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Администр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ативно-о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бщественн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ый </w:t>
            </w:r>
          </w:p>
          <w:p>
            <w:pPr>
              <w:pStyle w:val="Normal"/>
              <w:shd w:fill="FFFFFF" w:val="clear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 xml:space="preserve">троль 1-й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ступени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Проверка состояния организации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охраны труда. Проверка организации охраны зданий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986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Кадровое и программ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04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1. Выполнение учебного плана и го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сударственных программ з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полуго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дие учебного года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2. Анализ графиков тематических контрольных работ н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полугодие. </w:t>
            </w:r>
          </w:p>
        </w:tc>
      </w:tr>
      <w:tr>
        <w:trPr>
          <w:trHeight w:val="1973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2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разова</w:t>
              <w:softHyphen/>
              <w:t>тельная дея</w:t>
              <w:softHyphen/>
              <w:t>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2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Изучение работы учителей, давших большое количество неуспевающих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и успевающих с одной «4» или одной «3» по предмету, выявление про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блем, способностей учителя к разно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уровневому обучению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2269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hanging="7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Дополни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тельное об</w:t>
              <w:softHyphen/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разование и внеурочна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творческая 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08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08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7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1. Декада начальной школы «Путе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6"/>
                <w:szCs w:val="26"/>
              </w:rPr>
              <w:t>шествие в Сообразилию».</w:t>
            </w:r>
          </w:p>
          <w:p>
            <w:pPr>
              <w:pStyle w:val="Normal"/>
              <w:shd w:fill="FFFFFF" w:val="clear"/>
              <w:spacing w:lineRule="auto" w:line="276"/>
              <w:ind w:right="7" w:firstLine="4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2. Посещение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полнительных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заня</w:t>
              <w:softHyphen/>
            </w:r>
            <w:r>
              <w:rPr>
                <w:rFonts w:cs="Times New Roman" w:ascii="Times New Roman" w:hAnsi="Times New Roman"/>
                <w:color w:val="0000FF"/>
                <w:spacing w:val="1"/>
                <w:sz w:val="26"/>
                <w:szCs w:val="26"/>
              </w:rPr>
              <w:t xml:space="preserve">тий с целью проверки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эффективности использования до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полнительных занятий и их роли при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подготовке учащихся к ЕГЭ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8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воспитате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ная деяте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04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04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3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Организация работы классных руко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водителей по защите прав обучаю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6"/>
                <w:szCs w:val="26"/>
              </w:rPr>
              <w:t>щихся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10506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3" w:hanging="4"/>
              <w:jc w:val="center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850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 xml:space="preserve">правова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04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троль </w:t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04" w:hanging="4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7"/>
                <w:sz w:val="26"/>
                <w:szCs w:val="26"/>
              </w:rPr>
              <w:t xml:space="preserve">1. Проверка журналов 9-х и 1 1-х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классов (работа с выпускниками, претендующими на награждение),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проверка журналов элективных кур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сов в 9-х классах и курсов по выбору в 10-х классах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. Соблюдение единого орфографи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ческого режима в контрольных тет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радях по русскому языку и математи</w:t>
              <w:softHyphen/>
              <w:t xml:space="preserve">ке учащимися школы 1-й ступени и в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традях по русскому языку учащи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мися 5-11 классов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. Классно-обобщающий контроль 9-11 классов.</w:t>
            </w:r>
          </w:p>
        </w:tc>
      </w:tr>
      <w:tr>
        <w:trPr>
          <w:trHeight w:val="434" w:hRule="exact"/>
        </w:trPr>
        <w:tc>
          <w:tcPr>
            <w:tcW w:w="10506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7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b/>
                <w:color w:val="0000FF"/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правова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7"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4"/>
                <w:sz w:val="26"/>
                <w:szCs w:val="26"/>
              </w:rPr>
              <w:t xml:space="preserve">1. Проверка классных журналов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1-11-х классов, журналов консультаций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, элективных курсов, обучения на дому, кружковой работы. </w:t>
            </w:r>
          </w:p>
          <w:p>
            <w:pPr>
              <w:pStyle w:val="Normal"/>
              <w:shd w:fill="FFFFFF" w:val="clear"/>
              <w:spacing w:lineRule="auto" w:line="276"/>
              <w:ind w:right="47" w:firstLine="7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</w:r>
          </w:p>
        </w:tc>
      </w:tr>
      <w:tr>
        <w:trPr>
          <w:trHeight w:val="994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Условия тру</w:t>
              <w:softHyphen/>
              <w:t>да и матери</w:t>
              <w:softHyphen/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ально-техни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ческое обес</w:t>
              <w:softHyphen/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6"/>
                <w:szCs w:val="26"/>
              </w:rPr>
              <w:t xml:space="preserve">Обзорный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08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Организация дежурства на переме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6"/>
                <w:szCs w:val="26"/>
              </w:rPr>
              <w:t>нах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563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Кадровое и программ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7" w:firstLine="11"/>
              <w:rPr/>
            </w:pPr>
            <w:r>
              <w:rPr>
                <w:rFonts w:cs="Times New Roman" w:ascii="Times New Roman" w:hAnsi="Times New Roman"/>
                <w:color w:val="0000FF"/>
                <w:spacing w:val="-3"/>
                <w:sz w:val="26"/>
                <w:szCs w:val="26"/>
              </w:rPr>
              <w:t>Персона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7" w:firstLine="11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90"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Результативность преподавания и уровня технологической подготовки педагогов и руководителей по заяв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лению на высшую квалификацион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ную категорию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2945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разова</w:t>
              <w:softHyphen/>
              <w:t>тельная дея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hanging="4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>ский 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троль </w:t>
            </w:r>
          </w:p>
          <w:p>
            <w:pPr>
              <w:pStyle w:val="Normal"/>
              <w:shd w:fill="FFFFFF" w:val="clear"/>
              <w:spacing w:lineRule="auto" w:line="276"/>
              <w:ind w:right="112" w:hanging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 xml:space="preserve">ЗУН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мплекс</w:t>
              <w:softHyphen/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12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3" w:firstLine="7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</w:rPr>
              <w:t>1. Состояние преподавания регио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нального курса «Кубановедение»</w:t>
            </w:r>
          </w:p>
          <w:p>
            <w:pPr>
              <w:pStyle w:val="Normal"/>
              <w:shd w:fill="FFFFFF" w:val="clear"/>
              <w:spacing w:lineRule="auto" w:line="276"/>
              <w:ind w:right="43" w:firstLine="7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2. Изучение успешности обучени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грамоте учащихся 1-х классов. </w:t>
            </w:r>
          </w:p>
          <w:p>
            <w:pPr>
              <w:pStyle w:val="Normal"/>
              <w:shd w:fill="FFFFFF" w:val="clear"/>
              <w:spacing w:lineRule="auto" w:line="276"/>
              <w:ind w:right="43" w:firstLine="7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. Изучение образовательного уров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ня выпускников, подготовка к итого</w:t>
              <w:softHyphen/>
              <w:t>вой аттестации.</w:t>
            </w:r>
          </w:p>
          <w:p>
            <w:pPr>
              <w:pStyle w:val="Normal"/>
              <w:shd w:fill="FFFFFF" w:val="clear"/>
              <w:spacing w:lineRule="auto" w:line="276"/>
              <w:ind w:right="43"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</w:rPr>
              <w:t>Состояние преподавания русского языка и литературы в 9-11 классах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hanging="7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4"/>
                <w:szCs w:val="24"/>
              </w:rPr>
              <w:t>Дополни</w:t>
              <w:softHyphen/>
              <w:t>тельное об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 xml:space="preserve">разование и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внеурочна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творческая 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5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5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02" w:hanging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Анализ состояния изучения ПДД: урочная, внеурочная деятельност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511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8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воспитате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ная деяте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08" w:hanging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Фронталь</w:t>
              <w:softHyphen/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08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50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1.Организация работы классных руко</w:t>
              <w:softHyphen/>
              <w:t>водителей по формированию навы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в здорового образа жизни обу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чающихся.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2. Изучение занятости во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 полугодии.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10506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226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правовая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Состояние направляющих норматив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но-правовых актов по организации окончания учебного года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545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0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Условия тру</w:t>
              <w:softHyphen/>
              <w:t>да и матери</w:t>
              <w:softHyphen/>
              <w:t>ально-техни</w:t>
              <w:softHyphen/>
              <w:t>ческое обес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>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5" w:hanging="7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5" w:hanging="7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4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1. Контроль организации питания и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состояния питания, состояния пище</w:t>
              <w:softHyphen/>
            </w:r>
            <w:r>
              <w:rPr>
                <w:rFonts w:cs="Times New Roman" w:ascii="Times New Roman" w:hAnsi="Times New Roman"/>
                <w:color w:val="0000FF"/>
                <w:spacing w:val="-4"/>
                <w:sz w:val="26"/>
                <w:szCs w:val="26"/>
              </w:rPr>
              <w:t xml:space="preserve">блока. </w:t>
            </w:r>
          </w:p>
          <w:p>
            <w:pPr>
              <w:pStyle w:val="Normal"/>
              <w:shd w:fill="FFFFFF" w:val="clear"/>
              <w:spacing w:lineRule="auto" w:line="276"/>
              <w:ind w:right="14" w:firstLine="4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2. Проверка состояния ТБ кабинетов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химии, физики и информатики.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577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Кадровое и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программно-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4" w:firstLine="7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6"/>
                <w:szCs w:val="26"/>
              </w:rPr>
              <w:t>Персональ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4" w:firstLine="7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46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Состояние уровня преподавания элективных курсов в 9-х классах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3253" w:hRule="atLeas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разова</w:t>
              <w:softHyphen/>
              <w:t>тельная дея</w:t>
              <w:softHyphen/>
              <w:t>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Оператив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 xml:space="preserve">троль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1 . День открытых дверей для роди</w:t>
              <w:softHyphen/>
            </w:r>
            <w:r>
              <w:rPr>
                <w:rFonts w:cs="Times New Roman" w:ascii="Times New Roman" w:hAnsi="Times New Roman"/>
                <w:color w:val="0000FF"/>
                <w:spacing w:val="4"/>
                <w:sz w:val="26"/>
                <w:szCs w:val="26"/>
              </w:rPr>
              <w:t xml:space="preserve">телей «Семья и школа - навстречу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друг другу»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. Посещение уроков учителей, дав</w:t>
              <w:softHyphen/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ших низкое качество знаний (по ито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гам промежуточного контроля по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необходимости)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3. Качество преподавания учебных </w:t>
            </w: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дисциплин, избранных выпускника</w:t>
              <w:softHyphen/>
              <w:t xml:space="preserve">ми для сдачи экзаменов в форме ЕГЭ. </w:t>
            </w:r>
          </w:p>
        </w:tc>
      </w:tr>
      <w:tr>
        <w:trPr>
          <w:trHeight w:val="2701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ополни</w:t>
              <w:softHyphen/>
              <w:t>тельное об</w:t>
              <w:softHyphen/>
              <w:t xml:space="preserve">разование и внеурочная творческая деятель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кон</w:t>
              <w:softHyphen/>
              <w:t>троль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Фронталь</w:t>
              <w:softHyphen/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1. Декада иностранных языков «Язык мой - друг мой».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2. Неделя международного гумани</w:t>
              <w:softHyphen/>
              <w:t>тарного права (МГП).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3. Изучение работы учителей на индивидуальных занятиях по предмету, кружках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</w:r>
          </w:p>
        </w:tc>
      </w:tr>
      <w:tr>
        <w:trPr>
          <w:trHeight w:val="2966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Социально-воспитатель</w:t>
              <w:softHyphen/>
              <w:t>ная деятель</w:t>
              <w:softHyphen/>
              <w:t xml:space="preserve">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1. Организация работы оборонно-массового и военно-патриотического пищеблока.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2. Контроль состояния ТБ на ФОК и спортивной площадке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3. Контроль организации дежурства на переменах.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4. Контроль охраны въезда на терри</w:t>
              <w:softHyphen/>
              <w:t xml:space="preserve">торию школы </w:t>
            </w:r>
          </w:p>
        </w:tc>
      </w:tr>
      <w:tr>
        <w:trPr>
          <w:trHeight w:val="1568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 xml:space="preserve">Кадровое и программно-методическое обеспечение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Персональ</w:t>
              <w:softHyphen/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Результативность организации по</w:t>
              <w:softHyphen/>
              <w:t>вторения и проведения промежуточ</w:t>
              <w:softHyphen/>
              <w:t xml:space="preserve">ной аттестации учащихся. </w:t>
            </w:r>
          </w:p>
        </w:tc>
      </w:tr>
      <w:tr>
        <w:trPr>
          <w:trHeight w:val="3262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разова</w:t>
              <w:softHyphen/>
              <w:t>тельная дея</w:t>
              <w:softHyphen/>
              <w:t xml:space="preserve">тель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Контроль ЗУН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1. Определение уровня владения навыками устного счета и списыва</w:t>
              <w:softHyphen/>
              <w:t xml:space="preserve">ния текста во 2-4-х классах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2. Промежуточная аттестация уча</w:t>
              <w:softHyphen/>
              <w:t xml:space="preserve">щихся 2-8-х, 10-х классов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3. Изучение уровня обученности по русскому языку и математике уча</w:t>
              <w:softHyphen/>
              <w:t xml:space="preserve">щихся 1-х классов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4. Репетиционные экзамены в форме ЕГЭ. </w:t>
            </w:r>
          </w:p>
        </w:tc>
      </w:tr>
      <w:tr>
        <w:trPr>
          <w:trHeight w:val="1693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Дополни</w:t>
              <w:softHyphen/>
              <w:t>тельное об</w:t>
              <w:softHyphen/>
              <w:t xml:space="preserve">разование и внеурочная творческая деятель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1 . Декада технологии «Знания и труд – рядом  идут». </w:t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2. Мониторинг участия школы в интеллектуальном марафоне (олим</w:t>
              <w:softHyphen/>
              <w:t xml:space="preserve">пиаде) </w:t>
            </w:r>
          </w:p>
        </w:tc>
      </w:tr>
      <w:tr>
        <w:trPr>
          <w:trHeight w:val="1156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36" w:hanging="0"/>
              <w:rPr>
                <w:rFonts w:ascii="Times New Roman" w:hAnsi="Times New Roman" w:cs="Times New Roman"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Социально-воспитатель</w:t>
              <w:softHyphen/>
              <w:t>ная деятель</w:t>
              <w:softHyphen/>
              <w:t xml:space="preserve">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Фронталь</w:t>
              <w:softHyphen/>
              <w:t xml:space="preserve">ный </w:t>
            </w:r>
          </w:p>
          <w:p>
            <w:pPr>
              <w:pStyle w:val="Normal"/>
              <w:shd w:fill="FFFFFF" w:val="clear"/>
              <w:spacing w:lineRule="auto" w:line="276"/>
              <w:ind w:right="112" w:firstLine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 xml:space="preserve">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5" w:hanging="0"/>
              <w:rPr>
                <w:rFonts w:ascii="Times New Roman" w:hAnsi="Times New Roman" w:cs="Times New Roman"/>
                <w:color w:val="0000FF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>Состояние работы классных руково</w:t>
              <w:softHyphen/>
              <w:t xml:space="preserve">дителей с родителями </w:t>
            </w:r>
          </w:p>
        </w:tc>
      </w:tr>
      <w:tr>
        <w:trPr>
          <w:trHeight w:val="856" w:hRule="exact"/>
        </w:trPr>
        <w:tc>
          <w:tcPr>
            <w:tcW w:w="10506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3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b/>
                <w:color w:val="0000FF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2911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FF"/>
                <w:spacing w:val="-4"/>
                <w:sz w:val="24"/>
                <w:szCs w:val="24"/>
              </w:rPr>
              <w:t xml:space="preserve">правовая </w:t>
            </w: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3"/>
                <w:sz w:val="26"/>
                <w:szCs w:val="26"/>
              </w:rPr>
              <w:t xml:space="preserve">1 . Проверка классных журнал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-11-х классов, журналов ИГ, ИЗ, </w:t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 xml:space="preserve">факультативов, обучения на дому,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кружковой работы. </w:t>
            </w:r>
          </w:p>
          <w:p>
            <w:pPr>
              <w:pStyle w:val="Normal"/>
              <w:shd w:fill="FFFFFF" w:val="clear"/>
              <w:spacing w:lineRule="auto" w:line="276"/>
              <w:ind w:firstLine="4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2. Итоговый административный контроль в 1-4-х классах по математике, русскому языку. </w:t>
            </w:r>
          </w:p>
          <w:p>
            <w:pPr>
              <w:pStyle w:val="Normal"/>
              <w:shd w:fill="FFFFFF" w:val="clear"/>
              <w:spacing w:lineRule="auto" w:line="276"/>
              <w:ind w:firstLine="4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3. Проверка практической части к </w:t>
            </w: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билетам для проведения устной ито</w:t>
              <w:softHyphen/>
              <w:t>говой аттестации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1549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Кадровое и программно-методическое обеспечени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Темат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</w:t>
              <w:softHyphen/>
              <w:t>троль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" w:hanging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Контроль по итогам реализации про</w:t>
              <w:softHyphen/>
            </w:r>
            <w:r>
              <w:rPr>
                <w:rFonts w:cs="Times New Roman" w:ascii="Times New Roman" w:hAnsi="Times New Roman"/>
                <w:color w:val="0000FF"/>
                <w:spacing w:val="-1"/>
                <w:sz w:val="26"/>
                <w:szCs w:val="26"/>
              </w:rPr>
              <w:t>граммного материала за год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  <w:tr>
        <w:trPr>
          <w:trHeight w:val="2531" w:hRule="atLeas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Образова</w:t>
              <w:softHyphen/>
              <w:t xml:space="preserve">тельная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дея</w:t>
              <w:softHyphen/>
              <w:t xml:space="preserve">тель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Контроль ЗУН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" w:hanging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1. Выявление хода общего развития учащихся школы 1-й ступени. </w:t>
            </w:r>
          </w:p>
          <w:p>
            <w:pPr>
              <w:pStyle w:val="Normal"/>
              <w:shd w:fill="FFFFFF" w:val="clear"/>
              <w:spacing w:lineRule="auto" w:line="276"/>
              <w:ind w:right="11" w:hanging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2. Изучение успешности овладения навыками работы с текстом в 1-4-х </w:t>
            </w:r>
          </w:p>
          <w:p>
            <w:pPr>
              <w:pStyle w:val="Normal"/>
              <w:shd w:fill="FFFFFF" w:val="clear"/>
              <w:spacing w:lineRule="auto" w:line="276"/>
              <w:ind w:right="11" w:hanging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классах. </w:t>
            </w:r>
          </w:p>
          <w:p>
            <w:pPr>
              <w:pStyle w:val="Normal"/>
              <w:shd w:fill="FFFFFF" w:val="clear"/>
              <w:spacing w:lineRule="auto" w:line="276"/>
              <w:ind w:right="11" w:hanging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3. Изучение уровня овладения пра</w:t>
              <w:softHyphen/>
              <w:t xml:space="preserve">вописанием слов из словаря во 2-4-х классах </w:t>
            </w:r>
          </w:p>
        </w:tc>
      </w:tr>
      <w:tr>
        <w:trPr>
          <w:trHeight w:val="1122" w:hRule="atLeas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szCs w:val="24"/>
              </w:rPr>
              <w:t>Социально-воспитательная деятель</w:t>
              <w:softHyphen/>
              <w:t xml:space="preserve">ность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Фронтальный контроль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" w:hanging="4"/>
              <w:rPr>
                <w:rFonts w:ascii="Times New Roman" w:hAnsi="Times New Roman" w:cs="Times New Roman"/>
                <w:color w:val="0000FF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 xml:space="preserve">Состояние работы классных руководителей по организации занятости и отдыха учащихся в летний период </w:t>
            </w:r>
          </w:p>
        </w:tc>
      </w:tr>
      <w:tr>
        <w:trPr>
          <w:trHeight w:val="756" w:hRule="atLeast"/>
        </w:trPr>
        <w:tc>
          <w:tcPr>
            <w:tcW w:w="10506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1" w:hanging="4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1" w:hanging="4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8"/>
                <w:szCs w:val="28"/>
              </w:rPr>
              <w:t>Июнь</w:t>
            </w:r>
          </w:p>
        </w:tc>
      </w:tr>
      <w:tr>
        <w:trPr>
          <w:trHeight w:val="856" w:hRule="exact"/>
        </w:trPr>
        <w:tc>
          <w:tcPr>
            <w:tcW w:w="25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43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4"/>
                <w:szCs w:val="24"/>
              </w:rPr>
              <w:t>Образова</w:t>
              <w:softHyphen/>
              <w:t>тельная дея</w:t>
              <w:softHyphen/>
              <w:t>тельност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202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3"/>
                <w:sz w:val="26"/>
                <w:szCs w:val="26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6"/>
                <w:szCs w:val="26"/>
              </w:rPr>
              <w:t>ЗУН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5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hd w:fill="FFFFFF" w:val="clear"/>
              <w:spacing w:lineRule="auto" w:line="276"/>
              <w:ind w:right="115" w:firstLine="4"/>
              <w:rPr/>
            </w:pPr>
            <w:r>
              <w:rPr>
                <w:rFonts w:cs="Times New Roman" w:ascii="Times New Roman" w:hAnsi="Times New Roman"/>
                <w:color w:val="0000FF"/>
                <w:spacing w:val="-2"/>
                <w:sz w:val="26"/>
                <w:szCs w:val="26"/>
              </w:rPr>
              <w:t>Итоговый контроль в 9-х, 11-х клас</w:t>
              <w:softHyphen/>
              <w:t>сах (экзамены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6:00Z</dcterms:created>
  <dc:creator>XTreme</dc:creator>
  <dc:description/>
  <cp:keywords/>
  <dc:language>en-US</dc:language>
  <cp:lastModifiedBy>XTreme</cp:lastModifiedBy>
  <dcterms:modified xsi:type="dcterms:W3CDTF">2011-01-10T14:11:00Z</dcterms:modified>
  <cp:revision>3</cp:revision>
  <dc:subject/>
  <dc:title/>
</cp:coreProperties>
</file>