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9-2010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833"/>
        <w:gridCol w:w="2396"/>
        <w:gridCol w:w="2757"/>
        <w:gridCol w:w="2795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</w:t>
            </w:r>
            <w:r>
              <w:rPr>
                <w:lang w:val="en-US"/>
              </w:rPr>
              <w:t>8</w:t>
            </w:r>
            <w:r>
              <w:rPr/>
              <w:t>-200</w:t>
            </w:r>
            <w:r>
              <w:rPr>
                <w:lang w:val="en-US"/>
              </w:rPr>
              <w:t>9</w:t>
            </w:r>
            <w:r>
              <w:rPr/>
              <w:t xml:space="preserve"> учебн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1</w:t>
            </w:r>
            <w:r>
              <w:rPr/>
              <w:t>0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 г. Гулькевичи муниципального образования Гулькевичски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февраля 200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/02.01-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0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90, МОУ СОШ № 4 г. Гулькевичи, Гражданская площадь, 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kola-4.moy.s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chool4@gul.kubannet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ul-school4@yandex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ЦРТД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ЦРТД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лёгкой атлетики ДЮСШ, спортклуб «Богатырь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лёгкой атлетики ДЮСШ, спортклуб «Богатырь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ДЮС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№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,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Зареч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Дружб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Зареч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Дружб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иЮ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/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–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Б – 18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–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Б – 24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–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Б – 18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А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Б – 1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 – 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Б – 23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 – 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Б – 1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 – 22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А – 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 – 2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–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 – 20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А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А – 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– 26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А – 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Б – 18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– 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– 20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– 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Б – 25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– 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Б – 22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– 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Б – 2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А – 25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– 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0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8.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(Совет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т 03.09.2007 № 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т 03.09.2007 № 1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 (Совет старшеклассников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–спе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: действующих душевых комна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: действующих душевых комна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: вытяжка, лаборан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: подводка воды к партам учащихс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: вытяжка, лаборант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: подводка воды к партам учащихс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р дотации на питание обучающихся классов КРО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31 – 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-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а,б </w:t>
            </w:r>
            <w:r>
              <w:rPr>
                <w:sz w:val="28"/>
                <w:szCs w:val="28"/>
              </w:rPr>
              <w:t xml:space="preserve">  4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 xml:space="preserve">а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а,б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а,б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а,б </w:t>
            </w:r>
            <w:r>
              <w:rPr>
                <w:sz w:val="28"/>
                <w:szCs w:val="28"/>
              </w:rPr>
              <w:t xml:space="preserve">  4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а,б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а,б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а,б </w:t>
            </w:r>
            <w:r>
              <w:rPr>
                <w:sz w:val="28"/>
                <w:szCs w:val="28"/>
              </w:rPr>
              <w:t xml:space="preserve">  3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а,б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а,б </w:t>
            </w:r>
            <w:r>
              <w:rPr>
                <w:sz w:val="28"/>
                <w:szCs w:val="28"/>
              </w:rPr>
              <w:t xml:space="preserve">  3</w:t>
            </w:r>
            <w:r>
              <w:rPr>
                <w:sz w:val="28"/>
                <w:szCs w:val="28"/>
                <w:vertAlign w:val="superscript"/>
              </w:rPr>
              <w:t xml:space="preserve">а,б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а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1.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1.20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09 – 08.11.200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 – 11.01.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9 – 10.01.20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9 – 31.03.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0 – 31.03.20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20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– 31.08.200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5.2010 – 31.08.201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 ру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чтения (выше норм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текста на П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зонального уровн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зонального уровня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СО КК «Гулькевичский центр социальной помощи семье и детям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инская ч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 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СО КК «Гулькевичский центр социальной помощи семье и детям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ветеран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ская ча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 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 отношении несовершеннолетних и их сем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 отношении несовершеннолетних и их семей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налитическая часть</w:t>
      </w:r>
    </w:p>
    <w:p>
      <w:pPr>
        <w:pStyle w:val="Style14"/>
        <w:spacing w:lineRule="auto" w:line="240"/>
        <w:ind w:firstLine="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Краткий анализ положительных результатов работы общеобразовательного учреждения в отчетном год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ачества знаний учащихся на государственной итоговой аттестации, в том числе в новой форм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плекса условий для духовно-нравственного становления школьников в процессе гражданского воспита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здоровья, обеспечения безопасности жизнедеятель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firstLine="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4"/>
        <w:spacing w:lineRule="auto" w:line="240"/>
        <w:ind w:firstLine="900"/>
        <w:rPr>
          <w:sz w:val="26"/>
          <w:szCs w:val="26"/>
        </w:rPr>
      </w:pPr>
      <w:r>
        <w:rPr>
          <w:sz w:val="26"/>
          <w:szCs w:val="26"/>
        </w:rPr>
        <w:t>На фоне стабилизации УВП отмечается ещё недостаточный уровень обученности школьников по отдельным предметам. Работы учащихся школьного научного общества не находят практической реализации своих идей. На недостаточном уровне проходят школьные спортивно-оздоровительные мероприятия. Нет самостоятельности в работе органов самоуправления учащихся. Отмечен рост числа первоклассников с отклонениями в состоянии здоровья.</w:t>
      </w:r>
    </w:p>
    <w:p>
      <w:pPr>
        <w:pStyle w:val="Style14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firstLine="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ринятые и планируемые меры по решению имеющихся пробл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Показатели УВП последних лет предполагают логический переход к разработке нового стратегического плана работы школы, спортивно-оздоровительной и исследовательской деятельности школьников, совершенствование самоуправления учащихся, которые позволят повысить качество УВП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формулирована новая проблема школы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повысить уровень образования через формирование информационной культуры всех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создание условий для реализации инновационной образовательной программы формирования компетентностей, обеспечивающих конкурентоспособность и социальную мобильность выпускника школы в поликультурном мире.</w:t>
      </w:r>
    </w:p>
    <w:p>
      <w:pPr>
        <w:pStyle w:val="Style14"/>
        <w:spacing w:lineRule="auto" w:line="240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firstLine="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сновная цель развития: с</w:t>
      </w:r>
      <w:r>
        <w:rPr>
          <w:sz w:val="26"/>
          <w:szCs w:val="26"/>
        </w:rPr>
        <w:t>оздание условий для эффективного развития школы в ходе осуществления модернизации образования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ные задачи: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Обеспечение адаптации школы к изменениям, определенным в приоритетных направлениях развития российского образования в частности, к переходу на профильное обучение третьей ступ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оптимального содержания образования учащихся с учетом требований современного общества к выпускнику и уникальности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еспечение сохранности и укрепления здоровья учащихся за счет создания безопасных и комфортных условий в ш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крепление ресурсной базы школы с целью обеспечения её эффективн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роки реализации программы:</w:t>
      </w:r>
      <w:r>
        <w:rPr>
          <w:sz w:val="26"/>
          <w:szCs w:val="26"/>
        </w:rPr>
        <w:t xml:space="preserve"> с сентября 2008 года по июнь 2013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Этапы реализации программы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1. Ориентировочный (2008-2009 г.г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явление перспективных направлений развития школы и моделирование её нового качественного состоя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2. Основной этап (2009-2012 г.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ход образовательного учреждения в новое качественное состоя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3. Обобщающий этап (2012 - 2013 г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нализ достигнутых результатов и определение перспектив дальнейшего развития школы. Фиксация полученных результатов образовательной практики и их закрепление в локальных нормативных актах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Управление программ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рректировка программы осуществляется советом школы. Управление реализацией программы осуществляется директором и заместителями директора шк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ижение соответствия между реально достигнутыми и планируемыми результатам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атуса школы в социуме и отрасл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рост качества образовательного процесса при сравнительно небольших финансовых и материально-технических затратах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мотивации работник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реализацией программы осуществляет совет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а развития образовательного учреждения сформирована как совокупность проектов, выстроенных для достижения обозначенных выше задач в рамках имеющихся ресурсов и действующих ограни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Школа имеет существенный задел в том направлении, поскольку многие направления деятельности осуществлялись именно в контексте проектной деятельности и проектн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ды проектов, которые планируется реализовать в рамках программы развития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предпрофильной подгото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информат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обновления содержания образования и технологий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модели воспитательной системы «Педагогика успех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«Безопасность и здоровь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ОУ СОШ № 4 г. Гулькевичи                                Т.Н. Чупи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ПИСАНИЕ ЗВОНКОВ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урок  8.00 –  8.40                                       1 урок 13.10 – 13.5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урок  8.50 -   9.30                                      2 урок 14.00 – 14.4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урок  9.40 - 10.20                                      3 урок 14.50 – 15.3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намическая пауза                                   динамическая пауза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 урок 10.40 – 11.20                                     4 урок 15.50 – 16.3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урок 11.30 - 12.10                                      5 урок 16.40 – 17.20</w:t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 урок 12.20 - 13.00                                      6 урок 17.30 – 18.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ей общеобразовательной школы №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Гулькевичи муниципального образования Гулькевич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Я С Н И Т Е Л Ь Н А Я    З  А П И С К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Учебный план составлен на основе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риказа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</w:t>
      </w:r>
      <w:r>
        <w:rPr>
          <w:bCs/>
        </w:rPr>
        <w:t xml:space="preserve"> приказа Минобрнауки России от 20 августа 2008 года № 241</w:t>
      </w:r>
      <w:r>
        <w:rPr/>
        <w:t xml:space="preserve"> «</w:t>
      </w:r>
      <w:r>
        <w:rPr>
          <w:bCs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 утвержденные  приказом  Минобразования  России от 9 марта 2004 года  № 1312  «Об утверждении федерального базисного учебного плана и примерных учебных планов для образовательных учреждений Российской  Федерации,  реализующих  программы  общего  образования»;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постановления Главного государственного санитарного врача РФ от 28.11.2002 г.   № 44 «О введении в действие санитарно-эпидемиологических правил и нормативов СанПиН 2.4.2.1178-02»;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риказа  департамента  образования  и  науки   Краснодарского   края  от 24.07.2009 г. № 2320 «О примерных учебных планах общеобразовательных учреждений Краснодарского края на 2009-2010 учебный год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приказа  департамента  образования  и  науки  Краснодарского  края   от 18.05.2006 г. № 01.0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 xml:space="preserve">Школа работает в режиме пятидневной учебной недели;  9-е классы – в режиме шестидневной учебной недели с предпрофильным обучением. Продолжительность учебного года для 2-10-х классов составляет 34 учебных недели, для 1-х классов - 33 учебных неде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БУП-2004 года работают 1 – 10-е клас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еализация курса ОБ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-е - 4-е классы - курс ОБЖ входит в содержание курса «Окружающий мир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-е - 7-е классы - курс ОБЖ изучается интегрированным курсом «Физическая культура, ОБЖ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Для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.</w:t>
      </w:r>
    </w:p>
    <w:p>
      <w:pPr>
        <w:pStyle w:val="Normal"/>
        <w:ind w:firstLine="708"/>
        <w:jc w:val="both"/>
        <w:rPr/>
      </w:pPr>
      <w:r>
        <w:rPr/>
        <w:t xml:space="preserve">Предмет </w:t>
      </w:r>
      <w:r>
        <w:rPr>
          <w:i/>
        </w:rPr>
        <w:t>«Окружающий мир»</w:t>
      </w:r>
      <w:r>
        <w:rPr/>
        <w:t xml:space="preserve"> изучается по программе А.А. Плешакова «Мир вокруг нас» (3б, 4б классы).</w:t>
      </w:r>
    </w:p>
    <w:p>
      <w:pPr>
        <w:pStyle w:val="Normal"/>
        <w:ind w:firstLine="708"/>
        <w:jc w:val="both"/>
        <w:rPr/>
      </w:pPr>
      <w:r>
        <w:rPr/>
        <w:t xml:space="preserve">Предмет </w:t>
      </w:r>
      <w:r>
        <w:rPr>
          <w:i/>
        </w:rPr>
        <w:t>«Технология»</w:t>
      </w:r>
      <w:r>
        <w:rPr/>
        <w:t xml:space="preserve"> изучается по программе О.А. Куревиной, Е.А. Лутцевой «Художественный труд и искусство» (2б клас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1 – Таблица-сетка часов учебного плана для 1-4 классов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Для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клас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Часы компонента образовательного учреждения распределены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1"/>
        <w:gridCol w:w="664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а,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  – 1 час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– 1 час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– 1 час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– 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ый предмет  </w:t>
      </w:r>
      <w:r>
        <w:rPr>
          <w:i/>
        </w:rPr>
        <w:t xml:space="preserve">«Кубановедение» </w:t>
      </w:r>
      <w:r>
        <w:rPr/>
        <w:t>реализуется за счёт компонента образовательного учреждения в объёме 1 час в неделю.</w:t>
      </w:r>
    </w:p>
    <w:p>
      <w:pPr>
        <w:pStyle w:val="Normal"/>
        <w:ind w:firstLine="708"/>
        <w:jc w:val="both"/>
        <w:rPr/>
      </w:pPr>
      <w:r>
        <w:rPr/>
        <w:t xml:space="preserve">Учебный предмет </w:t>
      </w:r>
      <w:r>
        <w:rPr>
          <w:i/>
        </w:rPr>
        <w:t>«Обществознание»</w:t>
      </w:r>
      <w:r>
        <w:rPr/>
        <w:t xml:space="preserve"> предусматривает изучение следующих тем: «Общество. Человек», «Сфера духовой культуры», «Социальная сфер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2 – Таблица-сетка часов учебного плана для 5 – 8-х класс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Для </w:t>
      </w:r>
      <w:r>
        <w:rPr>
          <w:b/>
          <w:i/>
          <w:lang w:val="en-US"/>
        </w:rPr>
        <w:t>I</w:t>
      </w:r>
      <w:r>
        <w:rPr>
          <w:b/>
          <w:i/>
        </w:rPr>
        <w:t>Х классов с предпрофильной подготовк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едпрофильная подготовка ведется в 9 а,б классах и осуществляется в режиме шестинедельной учебной недели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  </w:t>
      </w:r>
      <w:r>
        <w:rPr/>
        <w:t>Компонент образовательного учреждения в количестве 6 часов распределяется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величение часов русского языка – 1 ч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ведения информационной работы и профильной ориентации – 1 ч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изучение предмета ОБЖ – 1 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изучение предмета «Кубановедение» – 1 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изучение курсов по выбору – 2 ч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личество часов, отведенных на курсы по выбору на все классы, составляет: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>2 кл. х 2 ч. х 1гр. = 4 ча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ные курсы в количестве 2 часа направлены на расширение сведений по учебным предметам и знакомства учащихся со способами деятельности, необходимыми для успешного освоения программы того или иного профи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часа ориентационных курсов удовлетворяют познавательным интересам обучающихся, знакомят со спецификой типичных видов деятельности, соответствующей наиболее распространенным профессиям.</w:t>
      </w:r>
    </w:p>
    <w:p>
      <w:pPr>
        <w:pStyle w:val="Normal"/>
        <w:ind w:firstLine="420"/>
        <w:jc w:val="both"/>
        <w:rPr/>
      </w:pPr>
      <w:r>
        <w:rPr/>
        <w:t xml:space="preserve">Учебный предмет «Обществознание» предусматривает изучение следующих тем: «Экономика», «Право», «Политика» и «Социальное управление». </w:t>
      </w:r>
    </w:p>
    <w:p>
      <w:pPr>
        <w:pStyle w:val="Normal"/>
        <w:ind w:firstLine="420"/>
        <w:jc w:val="both"/>
        <w:rPr/>
      </w:pPr>
      <w:r>
        <w:rPr/>
        <w:t>Курс «Истории» в 9-х классах изучается предмета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История России» - 42 час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Всеобщая история» - 26 час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учение предметов ведется паралл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3 – Таблица-сетка часов учебного плана для 9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Для Х - 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лассов универсального обуч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Компонент образовательного учреждения в количестве 8 часов распределяются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величение часов базовых предметов федерального компонента 10 часов:</w:t>
      </w:r>
    </w:p>
    <w:p>
      <w:pPr>
        <w:pStyle w:val="Normal"/>
        <w:jc w:val="both"/>
        <w:rPr/>
      </w:pPr>
      <w:r>
        <w:rPr/>
        <w:t xml:space="preserve">химии – 1 час;  </w:t>
      </w:r>
    </w:p>
    <w:p>
      <w:pPr>
        <w:pStyle w:val="Normal"/>
        <w:jc w:val="both"/>
        <w:rPr/>
      </w:pPr>
      <w:r>
        <w:rPr/>
        <w:t xml:space="preserve">геометрии – 1 час; </w:t>
      </w:r>
    </w:p>
    <w:p>
      <w:pPr>
        <w:pStyle w:val="Normal"/>
        <w:jc w:val="both"/>
        <w:rPr/>
      </w:pPr>
      <w:r>
        <w:rPr/>
        <w:t>русского языка – 1 час;</w:t>
      </w:r>
    </w:p>
    <w:p>
      <w:pPr>
        <w:pStyle w:val="Normal"/>
        <w:jc w:val="both"/>
        <w:rPr/>
      </w:pPr>
      <w:r>
        <w:rPr/>
        <w:t>ОБЖ – 1 час;</w:t>
      </w:r>
    </w:p>
    <w:p>
      <w:pPr>
        <w:pStyle w:val="Normal"/>
        <w:jc w:val="both"/>
        <w:rPr/>
      </w:pPr>
      <w:r>
        <w:rPr/>
        <w:t>технология –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зучение предмета «Кубановедение» –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изучения элективных учебных предметов – 2 часа:</w:t>
      </w:r>
    </w:p>
    <w:p>
      <w:pPr>
        <w:pStyle w:val="Normal"/>
        <w:jc w:val="both"/>
        <w:rPr/>
      </w:pPr>
      <w:r>
        <w:rPr/>
        <w:t>Элективные учебные предметы:</w:t>
      </w:r>
    </w:p>
    <w:p>
      <w:pPr>
        <w:pStyle w:val="Normal"/>
        <w:jc w:val="both"/>
        <w:rPr/>
      </w:pPr>
      <w:r>
        <w:rPr/>
        <w:t>- «Генетика человека» - 1 час – расширяют учебный материал базовых предметов.</w:t>
      </w:r>
    </w:p>
    <w:p>
      <w:pPr>
        <w:pStyle w:val="Normal"/>
        <w:jc w:val="both"/>
        <w:rPr/>
      </w:pPr>
      <w:r>
        <w:rPr/>
        <w:t xml:space="preserve">- «Компьютерное делопроизводство» - 1 час – удовлетворяет познавательным интересам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редмет «Обществознание» предусматривает изучение «Экономики» и «Права».</w:t>
      </w:r>
    </w:p>
    <w:p>
      <w:pPr>
        <w:pStyle w:val="Normal"/>
        <w:ind w:firstLine="708"/>
        <w:jc w:val="both"/>
        <w:rPr/>
      </w:pPr>
      <w:r>
        <w:rPr/>
        <w:t>Курс «Истории» в 10 классе изучается предмета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История России» - 42 ча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сеобщая история» - 26 час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зучение предметов ведется паралл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№ 4 – Таблица-сетка часов учебного плана для 10 клас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адровое и методическое  обеспечение соответствует требованиям проекта учебного пл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-сетка часов учебного пла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4 г. Гулькевич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-4х классов с традиционной формой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УП-2004 года на 2009-2010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195"/>
        <w:gridCol w:w="1195"/>
        <w:gridCol w:w="1195"/>
        <w:gridCol w:w="1196"/>
      </w:tblGrid>
      <w:tr>
        <w:trPr>
          <w:trHeight w:val="701" w:hRule="atLeast"/>
          <w:cantSplit w:val="true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26" w:hRule="atLeast"/>
          <w:cantSplit w:val="true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4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СОШ № 4 г. Гулькеви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5-8 классов с традиционной формой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БУП-2004 года на 2009-2010 учебный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272"/>
        <w:gridCol w:w="1273"/>
        <w:gridCol w:w="1273"/>
        <w:gridCol w:w="1274"/>
      </w:tblGrid>
      <w:tr>
        <w:trPr>
          <w:trHeight w:val="526" w:hRule="atLeast"/>
          <w:cantSplit w:val="true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151" w:hRule="atLeast"/>
          <w:cantSplit w:val="true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, ОБЖ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-сетка часов учебного план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У СОШ № 4 г. Гулькевичи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9 «А», «Б» классов с предпрофильной подготовкой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БУП – 2004 года на 2009-2010 учебный год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530"/>
      </w:tblGrid>
      <w:tr>
        <w:trPr>
          <w:trHeight w:val="344" w:hRule="atLeast"/>
          <w:cantSplit w:val="true"/>
        </w:trPr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лассам</w:t>
            </w:r>
          </w:p>
        </w:tc>
      </w:tr>
      <w:tr>
        <w:trPr>
          <w:trHeight w:val="552" w:hRule="atLeast"/>
          <w:cantSplit w:val="true"/>
        </w:trPr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А,Б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сский язык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о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общая исто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зна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и жизне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сы по выбору (предметные и ориентационные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>9 «А» класс - 2 часа - 1 групп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9 «Б» класс - 2 часа - 1 группа.                        </w:t>
            </w:r>
            <w:r>
              <w:rPr>
                <w:b/>
              </w:rPr>
              <w:t>Итого</w:t>
            </w:r>
            <w:r>
              <w:rPr/>
              <w:t>: 4 час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u w:val="single"/>
              </w:rPr>
              <w:t>предметные курсы</w:t>
            </w:r>
            <w:r>
              <w:rPr>
                <w:i/>
              </w:rPr>
              <w:t xml:space="preserve"> – 2 ча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удные вопросы орфографии и пунктуации - 0,5 ч. х 2 гр = 1 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менты математической логики - 0,5 ч. х 2 гр. = 1 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i/>
                <w:u w:val="single"/>
              </w:rPr>
              <w:t>ориентационные курсы</w:t>
            </w:r>
            <w:r>
              <w:rPr>
                <w:i/>
              </w:rPr>
              <w:t xml:space="preserve"> – 2 ча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зайн  - 0,5 ч. х 2 гр. = 1 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терьер нашего дома - 0,5 ч. х 2 гр. = 1 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ельно допустимая аудиторная учебная нагруз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 6-дневной учебной неделе (требования СанПиН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аблица-сетка часов учебного план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ОУ СОШ № 4  г. Гулькевич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ля 10 «А» класса универсального обучения по БУП-2004 год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9-2010 учебный год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058"/>
        <w:gridCol w:w="1813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«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 и начала анали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о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общая ист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ановед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тика челове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ьютерное делопроизвод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ельно допустимая аудиторная учебная нагрузка при 5-ти дневной учебной неделе </w:t>
            </w:r>
            <w:r>
              <w:rPr>
                <w:sz w:val="22"/>
                <w:szCs w:val="22"/>
              </w:rPr>
              <w:t>(требования СанПиН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@gul.kubannet.ru" TargetMode="External"/><Relationship Id="rId3" Type="http://schemas.openxmlformats.org/officeDocument/2006/relationships/hyperlink" Target="mailto:gul-school4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09:00Z</dcterms:created>
  <dc:creator>Байрачный</dc:creator>
  <dc:description/>
  <cp:keywords/>
  <dc:language>en-US</dc:language>
  <cp:lastModifiedBy>XTreme</cp:lastModifiedBy>
  <cp:lastPrinted>2008-09-09T08:59:00Z</cp:lastPrinted>
  <dcterms:modified xsi:type="dcterms:W3CDTF">2010-08-30T14:30:00Z</dcterms:modified>
  <cp:revision>49</cp:revision>
  <dc:subject/>
  <dc:title>Приложение №1</dc:title>
</cp:coreProperties>
</file>