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4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10-2011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833"/>
        <w:gridCol w:w="2396"/>
        <w:gridCol w:w="2757"/>
        <w:gridCol w:w="2795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</w:t>
            </w:r>
            <w:r>
              <w:rPr>
                <w:lang w:val="en-US"/>
              </w:rPr>
              <w:t>9</w:t>
            </w:r>
            <w:r>
              <w:rPr/>
              <w:t>-20</w:t>
            </w:r>
            <w:r>
              <w:rPr>
                <w:lang w:val="en-US"/>
              </w:rPr>
              <w:t>1</w:t>
            </w:r>
            <w:r>
              <w:rPr/>
              <w:t>0 учебный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</w:t>
            </w:r>
            <w:r>
              <w:rPr>
                <w:lang w:val="en-US"/>
              </w:rPr>
              <w:t>1</w:t>
            </w:r>
            <w:r>
              <w:rPr/>
              <w:t>0-20</w:t>
            </w:r>
            <w:r>
              <w:rPr>
                <w:lang w:val="en-US"/>
              </w:rPr>
              <w:t>11</w:t>
            </w:r>
            <w:r>
              <w:rPr/>
              <w:t xml:space="preserve">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 г. Гулькевичи муниципального образования Гулькевичский район Краснодарского кр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4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6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90, МОУ СОШ № 4 г. Гулькевичи, Гражданская площадь, 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kola-4.moy.s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chool4@gul.kubannet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ul-school4@yandex.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ЦРТД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ЦРТД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лёгкой атлетики ДЮСШ, спортклуб «Богатырь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лёгкой атлетики ДЮСШ, спортклуб «Богатырь», «Звёздны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 ДЮС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 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,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Зареч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Дружб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Зареч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Дружба»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/7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.1</w:t>
            </w:r>
            <w:r>
              <w:rPr>
                <w:sz w:val="28"/>
                <w:szCs w:val="28"/>
                <w:lang w:val="en-US"/>
              </w:rPr>
              <w:t>0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/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.1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/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–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Б – 24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– 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А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Б – 18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А – 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Б – 23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А – 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Б – 19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А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Б – 1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Б – 25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Б – 2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–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 – 20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–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 – 24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 – 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 – 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– 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А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Б – 18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– 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А – 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Б – 25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А – 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Б – 1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 – 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Б – 20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 – 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Б – 2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А – 25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–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 – 24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1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– гуманитарный 27 учащих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z w:val="28"/>
                <w:szCs w:val="28"/>
              </w:rPr>
              <w:t>управляющий совет (Совет школ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т 03.09.2007 № 1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 (Совет старшеклассник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0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–специ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: действующих душевых комна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: действующих душевых комна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: вытяжка, лаборан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: подводка воды к партам учащихся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: вытяжка, лаборан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: подводка воды к партам учащихс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у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дотации на питание обучающихся классов КРО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 – 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-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а,б </w:t>
            </w:r>
            <w:r>
              <w:rPr>
                <w:sz w:val="28"/>
                <w:szCs w:val="28"/>
              </w:rPr>
              <w:t xml:space="preserve">  4</w:t>
            </w:r>
            <w:r>
              <w:rPr>
                <w:sz w:val="28"/>
                <w:szCs w:val="28"/>
                <w:vertAlign w:val="superscript"/>
              </w:rPr>
              <w:t xml:space="preserve">а,б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 xml:space="preserve">а,б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 xml:space="preserve">а,б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а,б 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а,б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а </w:t>
            </w:r>
            <w:r>
              <w:rPr>
                <w:sz w:val="28"/>
                <w:szCs w:val="28"/>
              </w:rPr>
              <w:t xml:space="preserve">  4</w:t>
            </w:r>
            <w:r>
              <w:rPr>
                <w:sz w:val="28"/>
                <w:szCs w:val="28"/>
                <w:vertAlign w:val="superscript"/>
              </w:rPr>
              <w:t xml:space="preserve">а,б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 xml:space="preserve">а,б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 xml:space="preserve">а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а,б 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а,б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а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а,б </w:t>
            </w:r>
            <w:r>
              <w:rPr>
                <w:sz w:val="28"/>
                <w:szCs w:val="28"/>
              </w:rPr>
              <w:t xml:space="preserve">  3</w:t>
            </w:r>
            <w:r>
              <w:rPr>
                <w:sz w:val="28"/>
                <w:szCs w:val="28"/>
                <w:vertAlign w:val="superscript"/>
              </w:rPr>
              <w:t xml:space="preserve">а,б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 xml:space="preserve">а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а,б </w:t>
            </w:r>
            <w:r>
              <w:rPr>
                <w:sz w:val="28"/>
                <w:szCs w:val="28"/>
              </w:rPr>
              <w:t xml:space="preserve">  3</w:t>
            </w:r>
            <w:r>
              <w:rPr>
                <w:sz w:val="28"/>
                <w:szCs w:val="28"/>
                <w:vertAlign w:val="superscript"/>
              </w:rPr>
              <w:t xml:space="preserve">а,б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 xml:space="preserve">а,б 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.11.2009 – 08.11.2009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1.2010 – 07.11.201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9 – 10.01.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 – 09.01.20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0 – 31.03.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1 – 31.03.20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5.2010 – 31.08.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5.2011 – 31.08.2011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 ру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3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4,98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,5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чтения (выше норм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текста на П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 выпускников 11 классов, успешно сдавших ЕГЭ в основные сроки,  в общей численности выпускников 11 классов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пускников, не преодолевших порог успешности на ЕГЭ, в общей численности выпускников О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зонального уровн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краевого уровн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(зонального уровн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-й класс школу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СО КК «Гулькевичский центр социальной помощи семье и детям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ветеран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ская ча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 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СО КК «Гулькевичский центр социальной помощи семье и детям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ветеран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ская ча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 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 отношении несовершеннолетних и их сем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 отношении несовершеннолетних и их семей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Аналитическая часть</w:t>
      </w:r>
    </w:p>
    <w:p>
      <w:pPr>
        <w:pStyle w:val="Style14"/>
        <w:spacing w:lineRule="auto" w:line="240"/>
        <w:ind w:firstLine="9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Краткий анализ положительных результатов работы общеобразовательного учреждения в отчетном году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ачества знаний учащихся на государственной итоговой аттестации, в том числе в новой форме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по развитию одаренности и адаптивных возможностей учеников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плекса условий для духовно-нравственного становления школьников в процессе гражданского воспита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охранения здоровья, обеспечения безопасности жизнедеятельности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firstLine="9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4"/>
        <w:spacing w:lineRule="auto" w:line="240"/>
        <w:ind w:firstLine="900"/>
        <w:rPr>
          <w:sz w:val="26"/>
          <w:szCs w:val="26"/>
        </w:rPr>
      </w:pPr>
      <w:r>
        <w:rPr>
          <w:sz w:val="26"/>
          <w:szCs w:val="26"/>
        </w:rPr>
        <w:t>На фоне стабилизации УВП отмечается ещё недостаточный уровень обученности школьников по отдельным предметам. Работы учащихся школьного научного общества не находят практической реализации своих идей. На недостаточном уровне проходят школьные спортивно-оздоровительные мероприятия. Нет самостоятельности в работе органов самоуправления учащихся. Отмечен рост числа первоклассников с отклонениями в состоянии здоровья.</w:t>
      </w:r>
    </w:p>
    <w:p>
      <w:pPr>
        <w:pStyle w:val="Style14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firstLine="9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ринятые и планируемые меры по решению имеющихся пробле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Показатели УВП последних лет предполагают логический переход к разработке нового стратегического плана работы школы, спортивно-оздоровительной и исследовательской деятельности школьников, совершенствование самоуправления учащихся, которые позволят повысить качество УВП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формулирована новая проблема школы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повысить уровень образования через формирование информационной культуры всех участников образовательного процесс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создание условий для реализации инновационной образовательной программы формирования компетентностей, обеспечивающих конкурентоспособность и социальную мобильность выпускника школы в поликультурном мире.</w:t>
      </w:r>
    </w:p>
    <w:p>
      <w:pPr>
        <w:pStyle w:val="Style14"/>
        <w:spacing w:lineRule="auto" w:line="24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firstLine="9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Основная цель развития: с</w:t>
      </w:r>
      <w:r>
        <w:rPr>
          <w:sz w:val="26"/>
          <w:szCs w:val="26"/>
        </w:rPr>
        <w:t>оздание условий для эффективного развития школы в ходе осуществления модернизации образования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новные задачи: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Обеспечение адаптации школы к изменениям, определенным в приоритетных направлениях развития российского образования в частности, к переходу на профильное обучение третьей ступ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ение оптимального содержания образования учащихся с учетом требований современного общества к выпускнику и уникальности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беспечение сохранности и укрепления здоровья учащихся за счет создания безопасных и комфортных условий в шко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крепление ресурсной базы школы с целью обеспечения её эффективного разви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роки реализации программы:</w:t>
      </w:r>
      <w:r>
        <w:rPr>
          <w:sz w:val="26"/>
          <w:szCs w:val="26"/>
        </w:rPr>
        <w:t xml:space="preserve"> с сентября 2008 года по июнь 2013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Этапы реализации программы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1. Ориентировочный (2008-2009 г.г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явление перспективных направлений развития школы и моделирование её нового качественного состоя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2. Основной этап (2009-2012 г.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еход образовательного учреждения в новое качественное состоя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3. Обобщающий этап (2012 - 2013 г.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нализ достигнутых результатов и определение перспектив дальнейшего развития школы. Фиксация полученных результатов образовательной практики и их закрепление в локальных нормативных актах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Управление программ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рректировка программы осуществляется советом школы. Управление реализацией программы осуществляется директором и заместителями директора школ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е соответствия между реально достигнутыми и планируемыми результатам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статуса школы в социуме и отрасл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й рост качества образовательного процесса при сравнительно небольших финансовых и материально-технических затратах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мотивации работник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реализацией программы осуществляет совет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а развития образовательного учреждения сформирована как совокупность проектов, выстроенных для достижения обозначенных выше задач в рамках имеющихся ресурсов и действующих ограни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Школа имеет существенный задел в том направлении, поскольку многие направления деятельности осуществлялись именно в контексте проектной деятельности и проектн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иды проектов, которые планируется реализовать в рамках программы развития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предпрофильной подготов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информат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обновления содержания образования и технологий рабо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модели воспитательной системы «Педагогика успех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«Безопасность и здоровь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ОУ СОШ № 4 г. Гулькевичи                                Т.Н. Чупи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СПИСАНИЕ ЗВОНКОВ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урок  8.00 –  8.40                                       1 урок 13.10 – 13.50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урок  8.50 -   9.30                                      2 урок 14.00 – 14.40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урок  9.40 - 10.20                                      3 урок 14.50 – 15.30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намическая пауза                                   динамическая пауза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урок 10.40 – 11.20                                     4 урок 15.50 – 16.30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 урок 11.30 - 12.10                                      5 урок 16.40 – 17.20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 урок 12.20 - 13.00                                      6 урок 17.30 – 18.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ей общеобразовательной школы №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Гулькевичи муниципального образования Гулькевич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Я С Н И Т Е Л Ь Н А Я    З  А П И С К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Учебный план составлен на основе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приказа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</w:t>
      </w:r>
      <w:r>
        <w:rPr>
          <w:bCs/>
        </w:rPr>
        <w:t xml:space="preserve"> приказа Минобрнауки России от 20 августа 2008 года № 241</w:t>
      </w:r>
      <w:r>
        <w:rPr/>
        <w:t xml:space="preserve">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постановления Главного государственного санитарного врача РФ от 28.11.2002 г.   № 44 «О введении в действие санитарно-эпидемиологических правил и нормативов СанПиН 2.4.2.1178-02»;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приказа  департамента  образования  и  науки   Краснодарского   края  от 21.07.2010 № 2407 «О примерных учебных планах общеобразовательных учреждений Краснодарского края»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письмо департамента образования и науки от 17.06.2010г. №47-6632/09-14 «О введении третьего дополнительного часа физической культуры в неделю в общеобразовательных учреждениях Краснодарского края в 2010-2011 учебном году»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 xml:space="preserve">Школа работает в режиме пятидневной учебной недели;  9-е классы – в режиме шестидневной учебной недели с предпрофильным обучением. Продолжительность учебного года для 1 класса составляет 33 учебные недели; 2-8, 11 классов составляет 34 учебных недель, для 10 – 35 учебных недел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БУП-2004 года работают 1 – 11-е класс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Реализация курса ОБЖ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-  4 классы - курс ОБЖ входит в содержание курса «Окружающий мир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 - 7  классы - курс ОБЖ изучается интегрированным курсом «Физическая культура, ОБЖ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Для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.</w:t>
      </w:r>
    </w:p>
    <w:p>
      <w:pPr>
        <w:pStyle w:val="Normal"/>
        <w:ind w:firstLine="708"/>
        <w:jc w:val="both"/>
        <w:rPr/>
      </w:pPr>
      <w:r>
        <w:rPr/>
        <w:t xml:space="preserve">В режиме пятидневной учебной недели организована динамическая пауза продолжительностью до 45 минут. </w:t>
      </w:r>
    </w:p>
    <w:p>
      <w:pPr>
        <w:pStyle w:val="Normal"/>
        <w:ind w:firstLine="708"/>
        <w:jc w:val="both"/>
        <w:rPr/>
      </w:pPr>
      <w:r>
        <w:rPr/>
        <w:t xml:space="preserve">Предмет </w:t>
      </w:r>
      <w:r>
        <w:rPr>
          <w:i/>
        </w:rPr>
        <w:t>«Технология»</w:t>
      </w:r>
      <w:r>
        <w:rPr/>
        <w:t xml:space="preserve"> изучается по программе Т.Я. Шпикаловой, Е.В. Алексеенко «Изобразительное искусство и художественный труд» (1а, 4б класс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№ 1 – Таблица-сетка часов учебного плана для 1-4 клас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Для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классов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</w:t>
      </w:r>
      <w:r>
        <w:rPr>
          <w:i/>
        </w:rPr>
        <w:t xml:space="preserve">«Кубановедение» </w:t>
      </w:r>
      <w:r>
        <w:rPr/>
        <w:t>реализуется за счёт компонента образовательного учреждения в объёме 1 час в неделю.</w:t>
      </w:r>
    </w:p>
    <w:p>
      <w:pPr>
        <w:pStyle w:val="Normal"/>
        <w:ind w:firstLine="708"/>
        <w:jc w:val="both"/>
        <w:rPr/>
      </w:pPr>
      <w:r>
        <w:rPr/>
        <w:t>Введён дополнительный час учебного предмета «физическая культура, ОБЖ» в 5 – 7 классах, в 8-х – «физическая культура» за счёт компонента образовательного учреждения в объёме 1 час в неделю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</w:t>
      </w:r>
      <w:r>
        <w:rPr>
          <w:i/>
        </w:rPr>
        <w:t>«Обществознание»</w:t>
      </w:r>
      <w:r>
        <w:rPr/>
        <w:t xml:space="preserve"> предусматривает изучение «Экономики» и «Прав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№ 2 – Таблица-сетка часов учебного плана для 5 – 8-х классо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Для </w:t>
      </w:r>
      <w:r>
        <w:rPr>
          <w:b/>
          <w:i/>
          <w:lang w:val="en-US"/>
        </w:rPr>
        <w:t>I</w:t>
      </w:r>
      <w:r>
        <w:rPr>
          <w:b/>
          <w:i/>
        </w:rPr>
        <w:t>Х классов с предпрофильной подготовкой.</w:t>
      </w:r>
    </w:p>
    <w:p>
      <w:pPr>
        <w:pStyle w:val="Normal"/>
        <w:ind w:firstLine="708"/>
        <w:jc w:val="both"/>
        <w:rPr/>
      </w:pPr>
      <w:r>
        <w:rPr/>
        <w:t>Предпрофильная подготовка ведется в 9-х классах и осуществляется в режиме шестинедельной учебной недели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Компонент образовательного учреждения в количестве 6 часов распределяется следующим образ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увеличение часов русского языка – 1 ч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увеличение часов обществознания – 1 ч. за счёт организации информационной работы и профильной ори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изучение предмета ОБЖ – 1 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изучение предмета «Кубановедение» – 1 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изучение курсов по выбору – 2 ч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личество часов, отведенных на курсы по выбору на все классы, составляет:</w:t>
      </w:r>
    </w:p>
    <w:p>
      <w:pPr>
        <w:pStyle w:val="Normal"/>
        <w:ind w:left="600" w:hanging="0"/>
        <w:jc w:val="both"/>
        <w:rPr/>
      </w:pPr>
      <w:r>
        <w:rPr/>
        <w:t xml:space="preserve">     </w:t>
      </w:r>
      <w:r>
        <w:rPr/>
        <w:t>2 кл. х 2 ч. х 1гр.  = 4 ча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метные курсы – 2,5 часа направлены на расширение сведений по учебным предметам и знакомству учащихся со способами деятельности, необходимыми для успешного освоения программы того или иного профиля и укрепления физического здоровья учащихся.</w:t>
      </w:r>
    </w:p>
    <w:p>
      <w:pPr>
        <w:pStyle w:val="Normal"/>
        <w:ind w:firstLine="708"/>
        <w:jc w:val="both"/>
        <w:rPr/>
      </w:pPr>
      <w:r>
        <w:rPr/>
        <w:t>Ориентационные курсы – 1,5 часа удовлетворяют познавательным интересам обучающихся, знакомят со спецификой типичных видов деятельности, соответствующей наиболее распространенным профессиям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«Обществознание» предусматривает изучение «Экономики» и «Прав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№ 3 – Таблица-сетка часов учебного плана для 9-х клас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 Для  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ласса универсального обуч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11 «А» - класс универсального обучения.</w:t>
      </w:r>
    </w:p>
    <w:p>
      <w:pPr>
        <w:pStyle w:val="Normal"/>
        <w:ind w:firstLine="708"/>
        <w:jc w:val="both"/>
        <w:rPr/>
      </w:pPr>
      <w:r>
        <w:rPr/>
        <w:t>Компонент образовательного учреждения в количестве 8 часов распределяются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величение часов базовых предметов федерального компонента 5 часов:</w:t>
      </w:r>
    </w:p>
    <w:p>
      <w:pPr>
        <w:pStyle w:val="Normal"/>
        <w:jc w:val="both"/>
        <w:rPr/>
      </w:pPr>
      <w:r>
        <w:rPr/>
        <w:t>русского языка – 1 час;</w:t>
      </w:r>
    </w:p>
    <w:p>
      <w:pPr>
        <w:pStyle w:val="Normal"/>
        <w:jc w:val="both"/>
        <w:rPr/>
      </w:pPr>
      <w:r>
        <w:rPr/>
        <w:t xml:space="preserve">химии – 1 час;  </w:t>
      </w:r>
    </w:p>
    <w:p>
      <w:pPr>
        <w:pStyle w:val="Normal"/>
        <w:jc w:val="both"/>
        <w:rPr/>
      </w:pPr>
      <w:r>
        <w:rPr/>
        <w:t xml:space="preserve">геометрии – 1 час; </w:t>
      </w:r>
    </w:p>
    <w:p>
      <w:pPr>
        <w:pStyle w:val="Normal"/>
        <w:jc w:val="both"/>
        <w:rPr/>
      </w:pPr>
      <w:r>
        <w:rPr/>
        <w:t>физика – 1 час;</w:t>
      </w:r>
    </w:p>
    <w:p>
      <w:pPr>
        <w:pStyle w:val="Normal"/>
        <w:jc w:val="both"/>
        <w:rPr/>
      </w:pPr>
      <w:r>
        <w:rPr/>
        <w:t>технология – 1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изучение предмета «Кубановедение» – 1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изучения элективных учебных предметов – 2 часа:</w:t>
      </w:r>
    </w:p>
    <w:p>
      <w:pPr>
        <w:pStyle w:val="Normal"/>
        <w:jc w:val="both"/>
        <w:rPr/>
      </w:pPr>
      <w:r>
        <w:rPr/>
        <w:t>Элективные учебные предметы:</w:t>
      </w:r>
    </w:p>
    <w:p>
      <w:pPr>
        <w:pStyle w:val="Normal"/>
        <w:jc w:val="both"/>
        <w:rPr/>
      </w:pPr>
      <w:r>
        <w:rPr/>
        <w:t>- «Генетика человека» - 1 час – расширяют учебный материал базовых предметов.</w:t>
      </w:r>
    </w:p>
    <w:p>
      <w:pPr>
        <w:pStyle w:val="Normal"/>
        <w:jc w:val="both"/>
        <w:rPr/>
      </w:pPr>
      <w:r>
        <w:rPr/>
        <w:t xml:space="preserve">- «Общая физическая подготовка» - 1 час – физкультурно-спортивной направленности. </w:t>
      </w:r>
    </w:p>
    <w:p>
      <w:pPr>
        <w:pStyle w:val="Normal"/>
        <w:ind w:firstLine="708"/>
        <w:jc w:val="both"/>
        <w:rPr/>
      </w:pPr>
      <w:r>
        <w:rPr/>
        <w:t>Учебный предмет «Обществознание» предусматривает изучение «Экономики» и «Пра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№ 4 – Таблица-сетка часов учебного плана для 11 класс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I</w:t>
      </w:r>
      <w:r>
        <w:rPr>
          <w:b/>
          <w:i/>
        </w:rPr>
        <w:t>.  Для  Х  класса гуманитарного профиля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10 «А» - класс гуманитарного профиля.</w:t>
      </w:r>
    </w:p>
    <w:p>
      <w:pPr>
        <w:pStyle w:val="Normal"/>
        <w:ind w:firstLine="708"/>
        <w:rPr/>
      </w:pPr>
      <w:r>
        <w:rPr/>
        <w:t>Учебные предметы на профильном уровне: история, обществознание.</w:t>
      </w:r>
    </w:p>
    <w:p>
      <w:pPr>
        <w:pStyle w:val="Normal"/>
        <w:ind w:firstLine="708"/>
        <w:jc w:val="both"/>
        <w:rPr/>
      </w:pPr>
      <w:r>
        <w:rPr/>
        <w:t>Компонент образовательного учреждения в количестве 5 часов распределяютс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величение часов базовых предметов федерального компонента:</w:t>
      </w:r>
    </w:p>
    <w:p>
      <w:pPr>
        <w:pStyle w:val="Normal"/>
        <w:jc w:val="both"/>
        <w:rPr/>
      </w:pPr>
      <w:r>
        <w:rPr/>
        <w:t>геометрии – 1 час,</w:t>
      </w:r>
    </w:p>
    <w:p>
      <w:pPr>
        <w:pStyle w:val="Normal"/>
        <w:jc w:val="both"/>
        <w:rPr/>
      </w:pPr>
      <w:r>
        <w:rPr/>
        <w:t>ОБЖ – 1 ча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зучение предмета «Кубановедение» – 1 ча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изучения элективных учебных предметов – 2 часа:</w:t>
      </w:r>
    </w:p>
    <w:p>
      <w:pPr>
        <w:pStyle w:val="Normal"/>
        <w:jc w:val="both"/>
        <w:rPr/>
      </w:pPr>
      <w:r>
        <w:rPr/>
        <w:t>Элективные учебные предметы:</w:t>
      </w:r>
    </w:p>
    <w:p>
      <w:pPr>
        <w:pStyle w:val="Normal"/>
        <w:jc w:val="both"/>
        <w:rPr/>
      </w:pPr>
      <w:r>
        <w:rPr/>
        <w:t>«Общая физическая подготовка» - 1 час – физкультурно-спортивной направленности;</w:t>
      </w:r>
    </w:p>
    <w:p>
      <w:pPr>
        <w:pStyle w:val="Normal"/>
        <w:jc w:val="both"/>
        <w:rPr/>
      </w:pPr>
      <w:r>
        <w:rPr/>
        <w:t xml:space="preserve">«Тестовые технологии в русском языке» - 1 час – удовлетворяет познавательным интересам обучающихся. </w:t>
      </w:r>
    </w:p>
    <w:p>
      <w:pPr>
        <w:pStyle w:val="Normal"/>
        <w:jc w:val="both"/>
        <w:rPr/>
      </w:pPr>
      <w:r>
        <w:rPr/>
        <w:tab/>
        <w:t>Изучение «Экономики» и «Права» ведется параллельно, «Экономика» - по нечетным неделям, «Право» - по четным неделям.</w:t>
      </w:r>
    </w:p>
    <w:p>
      <w:pPr>
        <w:pStyle w:val="Normal"/>
        <w:ind w:firstLine="708"/>
        <w:jc w:val="both"/>
        <w:rPr/>
      </w:pPr>
      <w:r>
        <w:rPr/>
        <w:t>Приложение № 5 – Таблица-сетка часов учебного плана для 10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адровое и методическое  обеспечение соответствует требованиям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ОУ СОШ № 4                                                Т.Н. Чупи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СОШ № 4 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1-4х классов с традиционной формой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БУП-2004 года на 2010-2011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307"/>
        <w:gridCol w:w="1307"/>
        <w:gridCol w:w="1307"/>
        <w:gridCol w:w="1308"/>
      </w:tblGrid>
      <w:tr>
        <w:trPr>
          <w:trHeight w:val="67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229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09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34" w:hRule="atLeast"/>
        </w:trPr>
        <w:tc>
          <w:tcPr>
            <w:tcW w:w="41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1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1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41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1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41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1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1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1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1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1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У СОШ № 4 г. Гулькеви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5-8 классов с традиционной формой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БУП-2004 года на 2010-2011 учебный г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58"/>
        <w:gridCol w:w="1259"/>
        <w:gridCol w:w="1259"/>
        <w:gridCol w:w="1260"/>
      </w:tblGrid>
      <w:tr>
        <w:trPr>
          <w:trHeight w:val="523" w:hRule="atLeast"/>
          <w:cantSplit w:val="true"/>
        </w:trPr>
        <w:tc>
          <w:tcPr>
            <w:tcW w:w="4463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036" w:type="dxa"/>
            <w:gridSpan w:val="4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>
          <w:trHeight w:val="150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ОБЖ 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46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2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У СОШ № 4 г. Гулькевич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9 «А», «Б» классов с предпрофильной подготовко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БУП – 2004 года на 2010-2011 учебный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2588"/>
      </w:tblGrid>
      <w:tr>
        <w:trPr>
          <w:trHeight w:val="340" w:hRule="atLeast"/>
          <w:cantSplit w:val="true"/>
        </w:trPr>
        <w:tc>
          <w:tcPr>
            <w:tcW w:w="7261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лассам</w:t>
            </w:r>
          </w:p>
        </w:tc>
      </w:tr>
      <w:tr>
        <w:trPr>
          <w:trHeight w:val="137" w:hRule="atLeast"/>
          <w:cantSplit w:val="true"/>
        </w:trPr>
        <w:tc>
          <w:tcPr>
            <w:tcW w:w="7261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,Б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849" w:type="dxa"/>
            <w:gridSpan w:val="2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849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жизнедеятельности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 (предметные и ориентацио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 «А» класс - 2 часа - 1 групп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 «Б» класс - 2 часа - 1 группа.                                              </w:t>
            </w:r>
            <w:r>
              <w:rPr>
                <w:b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: 4 час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u w:val="single"/>
              </w:rPr>
              <w:t>предметные курсы</w:t>
            </w:r>
            <w:r>
              <w:rPr>
                <w:i/>
                <w:sz w:val="22"/>
                <w:szCs w:val="22"/>
              </w:rPr>
              <w:t xml:space="preserve"> – 2,5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опросы орфографии и пунктуации – 0,5 ч х 1 =0,5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 – 1 ч. х 2 гр. = 2 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ориентационные курсы</w:t>
            </w:r>
            <w:r>
              <w:rPr>
                <w:i/>
                <w:sz w:val="22"/>
                <w:szCs w:val="22"/>
              </w:rPr>
              <w:t xml:space="preserve"> – 1,5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экологическая культура  – 0,5 ч. х 1 =0,5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современного дизайна – 0,5 ч. х 1 =0,5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жилого дома – 0,5 ч. х 1 =0,5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2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6-дневной учебной неделе (требования СанПиН)</w:t>
            </w:r>
          </w:p>
        </w:tc>
        <w:tc>
          <w:tcPr>
            <w:tcW w:w="25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У СОШ № 4  г. Гулькеви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11 «А» класса универсального обучения по БУП-200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0-2011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058"/>
        <w:gridCol w:w="1813"/>
      </w:tblGrid>
      <w:tr>
        <w:trPr/>
        <w:tc>
          <w:tcPr>
            <w:tcW w:w="57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71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«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Генетика человека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Компьютерное делопроизводство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5-ти дневной учебной неделе </w:t>
            </w:r>
            <w:r>
              <w:rPr>
                <w:sz w:val="22"/>
                <w:szCs w:val="22"/>
              </w:rPr>
              <w:t>(требования СанПиН)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У СОШ № 4  г. Гулькеви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 10 «А» класса гуманитарного профильного обучения по БУП-200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0-2011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058"/>
        <w:gridCol w:w="1813"/>
      </w:tblGrid>
      <w:tr>
        <w:trPr/>
        <w:tc>
          <w:tcPr>
            <w:tcW w:w="57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71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«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профильном уровне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Тестовые технологии в русском языке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Уроки мастеров слова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5-ти дневной учебной неделе </w:t>
            </w:r>
            <w:r>
              <w:rPr>
                <w:sz w:val="22"/>
                <w:szCs w:val="22"/>
              </w:rPr>
              <w:t>(требования СанПиН)</w:t>
            </w:r>
          </w:p>
        </w:tc>
        <w:tc>
          <w:tcPr>
            <w:tcW w:w="2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@gul.kubannet.ru" TargetMode="External"/><Relationship Id="rId3" Type="http://schemas.openxmlformats.org/officeDocument/2006/relationships/hyperlink" Target="mailto:gul-school4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09:00Z</dcterms:created>
  <dc:creator>Байрачный</dc:creator>
  <dc:description/>
  <cp:keywords/>
  <dc:language>en-US</dc:language>
  <cp:lastModifiedBy>XTreme</cp:lastModifiedBy>
  <cp:lastPrinted>2008-09-09T08:59:00Z</cp:lastPrinted>
  <dcterms:modified xsi:type="dcterms:W3CDTF">2011-08-20T14:31:00Z</dcterms:modified>
  <cp:revision>64</cp:revision>
  <dc:subject/>
  <dc:title>Приложение №1</dc:title>
</cp:coreProperties>
</file>